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ge">
                  <wp:posOffset>-307975</wp:posOffset>
                </wp:positionV>
                <wp:extent cx="5750560" cy="2997200"/>
                <wp:effectExtent l="635" t="0" r="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0640" cy="2997360"/>
                          <a:chOff x="0" y="0"/>
                          <a:chExt cx="5750640" cy="2997360"/>
                        </a:xfrm>
                      </wpg:grpSpPr>
                      <wpg:grpSp>
                        <wpg:cNvGrpSpPr/>
                        <wpg:grpSpPr>
                          <a:xfrm>
                            <a:off x="711360" y="587520"/>
                            <a:ext cx="3684240" cy="32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5248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0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COMUNICADO 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840" y="360"/>
                              <a:ext cx="103140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 xml:space="preserve"> 88 / 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04400"/>
                            <a:ext cx="5661720" cy="1992600"/>
                          </a:xfrm>
                        </wpg:grpSpPr>
                        <wps:wsp>
                          <wps:cNvSpPr/>
                          <wps:spPr>
                            <a:xfrm>
                              <a:off x="0" y="1992960"/>
                              <a:ext cx="56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0"/>
                              <a:ext cx="5646600" cy="173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1560" y="0"/>
                                <a:ext cx="4234680" cy="173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80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MX" w:bidi="ar-SA"/>
                                      </w:rPr>
                                      <w:t>30/04/20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9800"/>
                                  <a:ext cx="423468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9240"/>
                                  <a:ext cx="423468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8680"/>
                                  <a:ext cx="423468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/ DOCEN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9200"/>
                                  <a:ext cx="423468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es-MX" w:bidi="ar-SA"/>
                                      </w:rPr>
                                      <w:t>CRONOGRAMA DE REUBICACIÓN DE DOCENTES EN DISPONIBILIDA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8640"/>
                                  <a:ext cx="423468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_tradnl" w:bidi="ar-SA"/>
                                      </w:rPr>
                                      <w:t>Área Comunicado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11560" cy="173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0480" cy="173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4032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9800"/>
                                    <a:ext cx="94032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NIVEL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9240"/>
                                    <a:ext cx="94032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68680"/>
                                    <a:ext cx="109656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58480"/>
                                    <a:ext cx="109656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7920"/>
                                    <a:ext cx="141048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410840" cy="17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53960" y="1471320"/>
                              <a:ext cx="2492280" cy="26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584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3680" y="0"/>
                                <a:ext cx="193860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064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.35pt;margin-top:-24.25pt;width:452.8pt;height:236pt" coordorigin="-87,-485" coordsize="9056,4720">
                <v:group id="shape_0" alt="Group 3" style="position:absolute;left:1034;top:441;width:5802;height:5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4;top:441;width:4176;height:51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0"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COMUNICADO  N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11;top:441;width:1623;height:34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 xml:space="preserve"> 88 / 201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6" style="position:absolute;left:-87;top:1097;width:8916;height:3138">
                  <v:line id="shape_0" from="-87,4236" to="8818,4236" ID="Line 7" stroked="t" o:allowincell="f" style="position:absolute;mso-position-vertical-relative:pag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alt="Group 8" style="position:absolute;left:-63;top:1097;width:8892;height:2737">
                    <v:group id="shape_0" alt="Group 9" style="position:absolute;left:2160;top:1097;width:6669;height:2737">
                      <v:shape id="shape_0" fillcolor="white" stroked="t" o:allowincell="f" style="position:absolute;left:2160;top:1097;width:1728;height:45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30/04/20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1553;width:6668;height:45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2009;width:6668;height:45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2465;width:6668;height:45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DIRECTIVOS / SECRETARIOS/ DOC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2923;width:6668;height:45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CRONOGRAMA DE REUBICACIÓN DE DOCENTES EN DISPONIBILIDA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3378;width:6668;height:45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Área Comunicado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16" style="position:absolute;left:-63;top:1097;width:2223;height:2737">
                      <v:group id="shape_0" alt="Group 17" style="position:absolute;left:-63;top:1097;width:2221;height:2736">
                        <v:shape id="shape_0" fillcolor="white" stroked="f" o:allowincell="f" style="position:absolute;left:-63;top:1097;width:1480;height:45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63;top:1553;width:1480;height:45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NIVEL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63;top:2009;width:1480;height:45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63;top:2465;width:1726;height:45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63;top:2921;width:1726;height:45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63;top:3377;width:2220;height:45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ID="Rectangle 24" stroked="t" o:allowincell="f" style="position:absolute;left:-62;top:1097;width:2221;height:2736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25" style="position:absolute;left:4880;top:3414;width:3925;height:419">
                    <v:shape id="shape_0" stroked="f" o:allowincell="f" style="position:absolute;left:4880;top:3414;width:1016;height:418;mso-wrap-style:non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2;top:3414;width:3052;height:418;mso-wrap-style:non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87;top:-485;width:9055;height:65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RONOGRAMA DE REUBICACIONES DE DOCENTES EN DISPONIBILIDAD</w:t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La Secretaria de Asuntos Docentes de Avellaneda informa a todos los Servicios Educativos  que posean docentes en </w:t>
      </w:r>
      <w:r>
        <w:rPr>
          <w:rFonts w:cs="Arial"/>
          <w:b/>
          <w:sz w:val="24"/>
          <w:szCs w:val="24"/>
          <w:u w:val="single"/>
          <w:lang w:val="es-ES"/>
        </w:rPr>
        <w:t>disponibilidad</w:t>
      </w:r>
      <w:r>
        <w:rPr>
          <w:rFonts w:cs="Arial"/>
          <w:sz w:val="24"/>
          <w:szCs w:val="24"/>
          <w:lang w:val="es-ES"/>
        </w:rPr>
        <w:t>, el siguiente cronograma de reubicación  para el ciclo lectivo 2015/2016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  <w:lang w:val="es-ES"/>
        </w:rPr>
        <w:t>Todos aquellos docentes que se encuentren en dicha situación, deberán presentarse en las fechas y horarios indicados, con la siguiente documentación: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ocumento Nacional de Identidad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Set 1 A y B: Original, más 4 copias (5 en total) debidamente cumplimentadas (con firma, sello del Director y del establecimiento con la certificación del Inspector Areal correspondiente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  <w:lang w:val="es-ES"/>
        </w:rPr>
        <w:t>Declaración Jurada de horarios: original y copia, debidamente cumplimentada, indicando horas/ módulos (titulares, provisionales y/o suplentes según corresponda)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Títulos habilitantes original y copia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Oblea donde conste la idoneidad según incumbencia de títulos. La misma puede ser descargada del sitio web: </w:t>
      </w:r>
      <w:hyperlink r:id="rId4">
        <w:r>
          <w:rPr>
            <w:rStyle w:val="InternetLink"/>
            <w:rFonts w:cs="Arial"/>
            <w:sz w:val="24"/>
            <w:szCs w:val="24"/>
            <w:lang w:val="es-ES"/>
          </w:rPr>
          <w:t>www.abc.gov.ar</w:t>
        </w:r>
      </w:hyperlink>
      <w:r>
        <w:rPr>
          <w:rFonts w:cs="Arial"/>
          <w:sz w:val="24"/>
          <w:szCs w:val="24"/>
          <w:lang w:val="es-ES"/>
        </w:rPr>
        <w:t xml:space="preserve"> / Servicios abc / Docentes / Títulos y/o cursos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Puntaje Anual Docente 2014. </w:t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4"/>
          <w:szCs w:val="24"/>
          <w:lang w:val="es-ES"/>
        </w:rPr>
        <w:t>SE SOLICITA LA NOTIFICACIÓN FEHACIENTE DEL CONTENIDO DEL PRESENTE COMUNICADO A LA TOTALIDAD DE LOS DOCENTES TITULARES DEL SERVICIO EDUCATIVO QUE SE ENCUENTREN EN SITUACIÓN DE DISPONIBILIDAD.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/>
        <w:t>CRONOGRAMA DE REUBICACIONES DE DOCENTES EN DISPONIBILIDAD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Lunes 11 de Mayo de 2015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09:30 Hs. Modalidad Educación Artística (Todos los Niveles) / Arte.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:00 Hs. Modalidad  Educación  Física (Todos los Niveles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:00 Hs. Área  Inglés (Todos los Niveles)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Martes 12 de Mayo de 201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s-ES"/>
              </w:rPr>
              <w:t xml:space="preserve">09:30 Hs. Área  Lengua Y Literatura / Literatura / Practica  del  Lenguaje. 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Miércoles 13 de Mayo de 2015.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:30 Hs. Área Ciencias Sociales /Historia /Historia-Geografía/Geografí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s-ES"/>
              </w:rPr>
              <w:t>13:30 Hs. Área Derecho / Educación Cívica / Filosofía/Política Y Ciudadanía/ Trabajo Y Ciudadanía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Jueves 14 de Mayo de 2015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:30 Hs. Área Matemática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:00 Hs. Área Ciencias Naturales / Biología / Salud y Adolescencia / Educación para la Salu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5:00 Hs. Física – Introducción a la Física – Química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Viernes 15 de Mayo de 2015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09:30 Hs. Área Formación  Especializada / Gestión de Procesos  Industriales / Instalación Y Aplicación de la Energía / Mecanismos y Mecánica /Procesos  Industriales y Contexto Social / Proyecto y Diseño  Industrial /Proyecto y Organización / Trayectos Técnicos Profesionales / Laboratorio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Lunes 18 de Mayo de 2015.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09:30 Hs. Área Contable / Administración de Personal / Economía/ Finanzas / Legislación Impositiva / Organización y Administración.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14:00 Hs. Área Informática / Nuevas Tecnologías de la Información y las Comunicaciones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Martes 19 de Mayo de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>
          <w:b/>
        </w:rPr>
        <w:t>09:30 Hs. Maestro de Grado</w:t>
      </w:r>
      <w:r>
        <w:rPr>
          <w:b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" w:hAnsi="Arial" w:eastAsia="Times New Roman" w:cs="Arial"/>
      <w:b/>
      <w:bCs/>
      <w:spacing w:val="1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pacing w:val="10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bc.gov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17:00Z</dcterms:created>
  <dc:creator>Sec. de As. Doc. de Avellaneda</dc:creator>
  <dc:description/>
  <cp:keywords/>
  <dc:language>en-US</dc:language>
  <cp:lastModifiedBy>maxi</cp:lastModifiedBy>
  <cp:lastPrinted>2014-05-19T15:28:00Z</cp:lastPrinted>
  <dcterms:modified xsi:type="dcterms:W3CDTF">2015-04-30T18:26:00Z</dcterms:modified>
  <cp:revision>3</cp:revision>
  <dc:subject/>
  <dc:title/>
</cp:coreProperties>
</file>