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1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1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5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In-Fine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5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In-Fine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LISTADOS IN-FINE 20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05/05/2015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DOS LOS NIVELES Y MODALIDADES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NIVEL PRIMARIO / SECUNDARIO – (BIBLIOTECARI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0 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NIVEL SECUNDARIO / SECUNDARIO TÉCNICO (E.M.A.T.P. DE INFORMÁTIC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5 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NIVEL SECUNDARIO / SECUNDARIO TÉCNICO (ÁREA FÍSICA Y QUÍMIC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0 % o más de materias aprobadas de carreras con título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DE ADULTOS (MAESTRO DE CICL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MODALIDAD EDUCACIÓN ARTÍSTICA - (DANZA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f. con 50 % o más de materias aprobadas de carrera docente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DE ADULTOS (MAESTRO DE CICL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137160</wp:posOffset>
                </wp:positionV>
                <wp:extent cx="1270" cy="4962525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5pt;margin-top:6.65pt;width:0.1pt;height:390.7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6:00Z</dcterms:created>
  <dc:creator>SECRETARIA</dc:creator>
  <dc:description/>
  <dc:language>en-US</dc:language>
  <cp:lastModifiedBy>SAMSUNG</cp:lastModifiedBy>
  <cp:lastPrinted>2015-04-13T14:39:00Z</cp:lastPrinted>
  <dcterms:modified xsi:type="dcterms:W3CDTF">2015-05-04T18:23:00Z</dcterms:modified>
  <cp:revision>5</cp:revision>
  <dc:subject/>
  <dc:title>DIRECCIÓN GENERAL</dc:title>
</cp:coreProperties>
</file>