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3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3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05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RECTIFICACIÓN  COMUNICADO 91/15 -  Inscripción de Listados In-Fin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05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CTIFICACIÓN  COMUNICADO 91/15 -  Inscripción de Listados In-Fine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05/05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NIVEL PRIMARIO / SECUNDARIO – (BIBLIOTECARI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0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NIVEL SECUNDARIO / SECUNDARIO TÉCNICO (E.M.A.T.P. DE INFORMÁTIC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5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NIVEL SECUNDARIO / SECUNDARIO TÉCNICO (ÁREA FÍSICA Y QUÍMIC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0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DE ADULTOS (MAESTRO DE CIC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MODALIDAD EDUCACIÓN ARTÍSTICA - (DANZA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f. con 50 % o más de materias aprobadas de carrera docente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-NIVEL SECUNDARIO / SECUNDARIO TÉCNICO (ÁREA LENGUA Y LITERATUR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  </w:t>
      </w:r>
      <w:r>
        <w:rPr>
          <w:b/>
          <w:sz w:val="24"/>
          <w:szCs w:val="24"/>
          <w:highlight w:val="lightGray"/>
        </w:rPr>
        <w:t>50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DE ADULTOS (MAESTRO DE CICL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240</wp:posOffset>
                </wp:positionH>
                <wp:positionV relativeFrom="paragraph">
                  <wp:posOffset>92710</wp:posOffset>
                </wp:positionV>
                <wp:extent cx="1270" cy="364490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pt;margin-top:7.3pt;width:0.05pt;height:286.9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14:00Z</dcterms:created>
  <dc:creator>SECRETARIA</dc:creator>
  <dc:description/>
  <dc:language>en-US</dc:language>
  <cp:lastModifiedBy>SAMSUNG</cp:lastModifiedBy>
  <cp:lastPrinted>2015-04-13T14:39:00Z</cp:lastPrinted>
  <dcterms:modified xsi:type="dcterms:W3CDTF">2015-05-05T19:14:00Z</dcterms:modified>
  <cp:revision>2</cp:revision>
  <dc:subject/>
  <dc:title>DIRECCIÓN GENERAL</dc:title>
</cp:coreProperties>
</file>