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°95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°95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83769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837800"/>
                          <a:chOff x="0" y="0"/>
                          <a:chExt cx="6438960" cy="1837800"/>
                        </a:xfrm>
                      </wpg:grpSpPr>
                      <wps:wsp>
                        <wps:cNvSpPr/>
                        <wps:spPr>
                          <a:xfrm>
                            <a:off x="0" y="183780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60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60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11/05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67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88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13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884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untaje Anual Docente 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59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A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60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60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6676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3388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064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812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35240"/>
                                  <a:ext cx="16041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602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356840"/>
                            <a:ext cx="2833200" cy="24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44.65pt" coordorigin="-266,89" coordsize="10141,2893">
                <v:line id="shape_0" from="-266,2983" to="9859,29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524">
                  <v:group id="shape_0" style="position:absolute;left:2290;top:89;width:7584;height:252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11/05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509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930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351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772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untaje Anual Docente 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193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524">
                    <v:group id="shape_0" style="position:absolute;left:-239;top:89;width:2526;height:2523">
                      <v:shape id="shape_0" fillcolor="white" stroked="f" o:allowincell="f" style="position:absolute;left:-238;top:8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50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930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350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771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2192;width:252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5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2226;width:4462;height:387">
                  <v:shape id="shape_0" stroked="f" o:allowincell="f" style="position:absolute;left:5382;top:2226;width:1156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2226;width:3470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121920</wp:posOffset>
            </wp:positionV>
            <wp:extent cx="6440170" cy="370840"/>
            <wp:effectExtent l="0" t="0" r="0" b="0"/>
            <wp:wrapNone/>
            <wp:docPr id="4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RONOGRAMA P.A.D.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11/05/2015 AL 26/05/20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Notificación del Directivo y/o Secretario del Servicio Educativo del Contenido del Comunicado 95 /15 (PAD 2015) en SAD Avellaneda Zeballos N° 2327 1° Piso, Oficina Expedientes en el horario de 9:00 a 14:00 h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11/05/2015 AL 08/06/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Notificación de los docentes del PAD 2015 y presentación de reclamos en los servicios educa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Los docentes deben entregar los reclamos en fol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11/05/2015 AL 08/06/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• </w:t>
      </w:r>
      <w:r>
        <w:rPr>
          <w:sz w:val="28"/>
          <w:szCs w:val="28"/>
        </w:rPr>
        <w:t xml:space="preserve">Recepción en SAD de la documentación por parte de los servicios educativ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 SAD Avellaneda Zeballos N° 2327 1° Piso, Oficina Expedientes, de 9:00 a 14:00, toda la documentación en carpeta de tamaño Ofic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istado de PAD notificado </w:t>
      </w:r>
      <w:r>
        <w:rPr>
          <w:b/>
          <w:sz w:val="28"/>
          <w:szCs w:val="28"/>
        </w:rPr>
        <w:t>por duplicado</w:t>
      </w:r>
      <w:r>
        <w:rPr>
          <w:sz w:val="28"/>
          <w:szCs w:val="28"/>
        </w:rPr>
        <w:t xml:space="preserve"> (deben ser notificados la totalidad de docentes titulares bajo firma, adjuntando telegrama, cédula u otra notificación de aquellos que no estén desempeñándose por alguna causal en el establecimiento al momento de la notificación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lanilla Resumen por Establecimiento </w:t>
      </w:r>
      <w:r>
        <w:rPr>
          <w:b/>
          <w:sz w:val="28"/>
          <w:szCs w:val="28"/>
        </w:rPr>
        <w:t>por duplicado</w:t>
      </w:r>
      <w:r>
        <w:rPr>
          <w:sz w:val="28"/>
          <w:szCs w:val="28"/>
        </w:rPr>
        <w:t xml:space="preserve"> (ordenados por número de documento, en orden ascendente, de menor a mayor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Reclamos presentados por los docentes </w:t>
      </w:r>
      <w:r>
        <w:rPr>
          <w:b/>
          <w:sz w:val="28"/>
          <w:szCs w:val="28"/>
        </w:rPr>
        <w:t>por duplicado</w:t>
      </w:r>
      <w:r>
        <w:rPr/>
        <w:t>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SECRETARÍA DE ASUNTOS DOCENTES de AVELLANEDA informa que en nuestra web </w:t>
      </w:r>
      <w:hyperlink r:id="rId4">
        <w:r>
          <w:rPr>
            <w:rStyle w:val="InternetLink"/>
            <w:rFonts w:cs="Arial" w:ascii="Arial" w:hAnsi="Arial"/>
          </w:rPr>
          <w:t>www.sadavellaneda.com.ar</w:t>
        </w:r>
      </w:hyperlink>
      <w:r>
        <w:rPr>
          <w:rFonts w:cs="Arial" w:ascii="Arial" w:hAnsi="Arial"/>
          <w:color w:val="000000"/>
        </w:rPr>
        <w:t xml:space="preserve"> (link de la izquierda “PAD 2015”) se encuentran publicados el Cronograma, Documento de Apoyo y formularios correspondientes al </w:t>
      </w:r>
      <w:r>
        <w:rPr>
          <w:rFonts w:cs="Arial" w:ascii="Arial" w:hAnsi="Arial"/>
          <w:b/>
          <w:color w:val="000000"/>
        </w:rPr>
        <w:t>PUNTAJE ANUAL DOCENTE 2015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Recordar que los Listados de PAD 2015 por Establecimiento están disponibles para su impresión en el portal ABC </w:t>
      </w:r>
      <w:hyperlink r:id="rId5">
        <w:r>
          <w:rPr>
            <w:rStyle w:val="InternetLink"/>
            <w:rFonts w:cs="Arial" w:ascii="Arial" w:hAnsi="Arial"/>
          </w:rPr>
          <w:t>www.abc.gov.ar</w:t>
        </w:r>
      </w:hyperlink>
      <w:r>
        <w:rPr>
          <w:rFonts w:cs="Arial" w:ascii="Arial" w:hAnsi="Arial"/>
          <w:color w:val="000000"/>
        </w:rPr>
        <w:t xml:space="preserve"> dentro de las opciones </w:t>
      </w:r>
      <w:r>
        <w:rPr>
          <w:rStyle w:val="InternetLink"/>
          <w:rFonts w:cs="Arial" w:ascii="Arial" w:hAnsi="Arial"/>
          <w:i/>
        </w:rPr>
        <w:t xml:space="preserve">Servicios ABC \ Docentes \ </w:t>
      </w:r>
      <w:hyperlink r:id="rId6">
        <w:bookmarkStart w:id="0" w:name=""/>
        <w:r>
          <w:rPr>
            <w:rStyle w:val="InternetLink"/>
            <w:rFonts w:cs="Arial" w:ascii="Arial" w:hAnsi="Arial"/>
            <w:i/>
          </w:rPr>
          <w:t>Consulta de Puntaje-Docentes Titulares</w:t>
        </w:r>
      </w:hyperlink>
      <w:bookmarkEnd w:id="0"/>
      <w:r>
        <w:rPr>
          <w:rFonts w:cs="Arial" w:ascii="Arial" w:hAnsi="Arial"/>
          <w:color w:val="000000"/>
        </w:rPr>
        <w:t>, los cuales deberán ser notificados fehacientemente a la totalidad del personal titular en los plazos según Cronograma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Informar a los docentes que el formulario de reclamo debe ser cumplimentado en todos sus ítems, detallando claramente el cargo, cantidad de módulos u horas, asignatura, escuela, acción estatutaria por la que ingresó y fecha, </w:t>
      </w:r>
      <w:r>
        <w:rPr>
          <w:rFonts w:cs="Arial" w:ascii="Arial" w:hAnsi="Arial"/>
          <w:b/>
          <w:i/>
          <w:color w:val="000000"/>
        </w:rPr>
        <w:t>de lo contrario no será posible viabilizar la respuesta al reclam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2240" w:h="20160"/>
      <w:pgMar w:left="1134" w:right="1134" w:gutter="0" w:header="53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abc.gov.ar/" TargetMode="External"/><Relationship Id="rId6" Type="http://schemas.openxmlformats.org/officeDocument/2006/relationships/hyperlink" Target="http://abc.gov.ar/docentes/tramitesadministrativos/consultadepuntaje/default.cf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30:00Z</dcterms:created>
  <dc:creator>jorge</dc:creator>
  <dc:description/>
  <dc:language>en-US</dc:language>
  <cp:lastModifiedBy>maxi</cp:lastModifiedBy>
  <cp:lastPrinted>2013-06-25T14:36:00Z</cp:lastPrinted>
  <dcterms:modified xsi:type="dcterms:W3CDTF">2015-05-12T14:30:00Z</dcterms:modified>
  <cp:revision>2</cp:revision>
  <dc:subject/>
  <dc:title>INSTRUCTIVO PARA LOS CONSEJOS ESCOLARES</dc:title>
</cp:coreProperties>
</file>