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1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1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9/05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PRIMARIO / SECUNDARIO – (BIBLIOTECARI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VEL SECUNDARIO / SECUNDARIO TÉCNICO (E.M.A.T.P. DE INFORMÁT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5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SECUNDARIO / SECUNDARIO TÉCNICO (ÁREA FÍSICA Y QUÍM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DE ADULTOS (MAESTRO DE CIC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DE ADULTOS (MAESTRO DE CICL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VEL TECNICO PROFESIONAL (Laboratorio Procesos Industriales – (Perfil  Ing. Electrónico / Ing. Automatización y Control / Ing. Sistema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IVEL SECUNDARIO / SECUNDARIO TÉCNICO (ÁREA LENGUA LITERATU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4310</wp:posOffset>
                </wp:positionV>
                <wp:extent cx="1270" cy="3270885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5pt;margin-top:15.3pt;width:0.1pt;height:257.5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7:00Z</dcterms:created>
  <dc:creator>SECRETARIA</dc:creator>
  <dc:description/>
  <dc:language>en-US</dc:language>
  <cp:lastModifiedBy>maxi</cp:lastModifiedBy>
  <cp:lastPrinted>2015-04-13T14:39:00Z</cp:lastPrinted>
  <dcterms:modified xsi:type="dcterms:W3CDTF">2015-05-19T19:37:00Z</dcterms:modified>
  <cp:revision>2</cp:revision>
  <dc:subject/>
  <dc:title>DIRECCIÓN GENERAL</dc:title>
</cp:coreProperties>
</file>