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ge">
                  <wp:posOffset>-307975</wp:posOffset>
                </wp:positionV>
                <wp:extent cx="5750560" cy="3546475"/>
                <wp:effectExtent l="635" t="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3546360"/>
                          <a:chOff x="0" y="0"/>
                          <a:chExt cx="5750640" cy="3546360"/>
                        </a:xfrm>
                      </wpg:grpSpPr>
                      <wpg:grpSp>
                        <wpg:cNvGrpSpPr/>
                        <wpg:grpSpPr>
                          <a:xfrm>
                            <a:off x="711360" y="695160"/>
                            <a:ext cx="3684240" cy="3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248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0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840" y="0"/>
                              <a:ext cx="103140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102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5661720" cy="2358360"/>
                          </a:xfrm>
                        </wpg:grpSpPr>
                        <wps:wsp>
                          <wps:cNvSpPr/>
                          <wps:spPr>
                            <a:xfrm>
                              <a:off x="0" y="2358360"/>
                              <a:ext cx="56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0"/>
                              <a:ext cx="5646600" cy="20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560" y="0"/>
                                <a:ext cx="4234680" cy="205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8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21/05/20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4234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4234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160"/>
                                  <a:ext cx="4234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4234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es-MX" w:bidi="ar-SA"/>
                                      </w:rPr>
                                      <w:t>-MUY IMPORTANTE- DOCENTES CON DESTINOS DEFINITIVOS 2015 Y TITULARES INTERINOS 2015 QUE ADEUDAN  DOCUMENTACIÓN A LA FECH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240"/>
                                  <a:ext cx="4234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1560" cy="20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205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4032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360"/>
                                    <a:ext cx="94032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080"/>
                                    <a:ext cx="94032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7440"/>
                                    <a:ext cx="10965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0520"/>
                                    <a:ext cx="10965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4104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410840" cy="20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3960" y="1742040"/>
                              <a:ext cx="2492280" cy="31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584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3680" y="0"/>
                                <a:ext cx="19386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06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35pt;margin-top:-24.25pt;width:452.8pt;height:279.2pt" coordorigin="-87,-485" coordsize="9056,5584">
                <v:group id="shape_0" alt="Group 3" style="position:absolute;left:1034;top:610;width:5802;height: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4;top:610;width:4176;height:61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0"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11;top:610;width:1623;height:40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102/ 20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" style="position:absolute;left:-87;top:1386;width:8916;height:3713">
                  <v:line id="shape_0" from="-87,5100" to="8818,5100" ID="Line 7" stroked="t" o:allowincell="f" style="position:absolute;mso-position-vertic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8" style="position:absolute;left:-63;top:1386;width:8892;height:3239">
                    <v:group id="shape_0" alt="Group 9" style="position:absolute;left:2160;top:1386;width:6669;height:3237">
                      <v:shape id="shape_0" fillcolor="white" stroked="t" o:allowincell="f" style="position:absolute;left:2160;top:1386;width:1728;height:5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1/05/2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1925;width:6668;height:5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465;width:6668;height:5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3005;width:6668;height:5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DIRECTIVOS / SECRETARIOS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3545;width:6668;height:5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-MUY IMPORTANTE- DOCENTES CON DESTINOS DEFINITIVOS 2015 Y TITULARES INTERINOS 2015 QUE ADEUDAN  DOCUMENTACIÓN A LA FECHA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4084;width:6668;height:53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Área Comunicad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6" style="position:absolute;left:-63;top:1386;width:2223;height:3239">
                      <v:group id="shape_0" alt="Group 17" style="position:absolute;left:-63;top:1386;width:2221;height:3236">
                        <v:shape id="shape_0" fillcolor="white" stroked="f" o:allowincell="f" style="position:absolute;left:-63;top:1386;width:1480;height:538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1925;width:1480;height:538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2465;width:1480;height:538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3004;width:1726;height:538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3544;width:1726;height:538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3;top:4083;width:2220;height:538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4" stroked="t" o:allowincell="f" style="position:absolute;left:-62;top:1387;width:2221;height:3237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5" style="position:absolute;left:4880;top:4130;width:3925;height:496">
                    <v:shape id="shape_0" stroked="f" o:allowincell="f" style="position:absolute;left:4880;top:4130;width:1016;height:495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2;top:4130;width:3052;height:495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87;top:-485;width:9055;height:77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UY IMPORTANT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SECRETARÍA DE ASUNTOS DOCENTES DE AVELLANEDA INFORMA A TODOS LOS DOCENTES QUE ACCEDIERON A CARGOS/MÓDULOS/HS CÁTEDRAS EN CARÁCTER DE DESTINOS DEFINITIVOS 2015 Y TITULARES INTERINOS 2015 Y QUE ADEUDEN A LA FECHA LA ENTREGA DE DOCUMENTACIÓN PARA FORMALIZAR DICHO TRÁMITE, QUE EL PLAZO DE ENTREGA DE LA MISMA ES HASTA EL DÍA </w:t>
      </w:r>
      <w:r>
        <w:rPr>
          <w:b/>
          <w:sz w:val="32"/>
          <w:szCs w:val="24"/>
          <w:u w:val="single"/>
          <w:lang w:val="es-ES"/>
        </w:rPr>
        <w:t>05/06/2015</w:t>
      </w:r>
      <w:r>
        <w:rPr>
          <w:b/>
          <w:sz w:val="24"/>
          <w:szCs w:val="24"/>
          <w:lang w:val="es-ES"/>
        </w:rPr>
        <w:t xml:space="preserve"> EN LOS HORARIOS QUE SE DETALLAN A CONTINUACIÓ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A DOCUMENTACIÓN SERÁ RECEPCIONADA EN EL HORARIO DE 10:00 A 15:00 HORAS EN LA OFICINA DE DESPACH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DESTINOS DEFINITIVOS 201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4"/>
          <w:szCs w:val="24"/>
          <w:lang w:val="es-ES"/>
        </w:rPr>
        <w:t>SET 4 DISCRIMINADO POR CURSO CORRESPONDIENTE AL CICLO LECTIVO 2014 DEBIDAMENTE CUMPLIMENTADO (POR DUPLICADO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PTO PSICOFÍSICO POR DUPLICADO (EN CASO DE HABERLO REALIZADO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 FOLIO TAMAÑO OFICI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TITULARES INTERINOS 20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CLARACIÓN JURADA DE INSCRIPCIÓN DE INGRESO A LA DOCENCIA 2014 / 2015 (ORIGINAL Y 2 COPIAS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NI 1° Y 2°  HOJA Y CAMBIO DE DOMICILIO (ORIGINAL Y 2 COPIAS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ÍTULOS HABILITANTES CON REGISTRO EN PROVINCIA DE BUENOS AIRES (ORIGINAL Y 2 COPIAS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 FOLIO TAMAÑO OFICIO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39:00Z</dcterms:created>
  <dc:creator>Sec. de As. Doc. de Avellaneda</dc:creator>
  <dc:description/>
  <cp:keywords/>
  <dc:language>en-US</dc:language>
  <cp:lastModifiedBy>SAMSUNG</cp:lastModifiedBy>
  <cp:lastPrinted>2015-05-21T14:38:00Z</cp:lastPrinted>
  <dcterms:modified xsi:type="dcterms:W3CDTF">2015-05-21T17:42:00Z</dcterms:modified>
  <cp:revision>3</cp:revision>
  <dc:subject/>
  <dc:title/>
</cp:coreProperties>
</file>