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48285</wp:posOffset>
            </wp:positionV>
            <wp:extent cx="62757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225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9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9.6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9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6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45pt;width:501.35pt;height:135.65pt" coordorigin="-22,169" coordsize="10027,2713">
                <v:line id="shape_0" from="-22,2883" to="9994,28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169;width:10001;height:2367">
                  <v:group id="shape_0" style="position:absolute;left:2504;top:169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69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6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56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95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35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7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14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169;width:2500;height:2367">
                    <v:group id="shape_0" style="position:absolute;left:4;top:169;width:2499;height:2366">
                      <v:shape id="shape_0" fillcolor="white" stroked="f" o:allowincell="f" style="position:absolute;left:4;top:16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6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95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35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746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141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169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173;width:4413;height:363">
                  <v:shape id="shape_0" stroked="f" o:allowincell="f" style="position:absolute;left:5565;top:2173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173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0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01:</w:t>
      </w:r>
    </w:p>
    <w:p>
      <w:pPr>
        <w:pStyle w:val="Normal"/>
        <w:spacing w:lineRule="auto" w:line="360"/>
        <w:ind w:firstLine="708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115050" cy="5343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985</wp:posOffset>
            </wp:positionH>
            <wp:positionV relativeFrom="margin">
              <wp:posOffset>135890</wp:posOffset>
            </wp:positionV>
            <wp:extent cx="6115050" cy="8534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5050" cy="8591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40</wp:posOffset>
            </wp:positionH>
            <wp:positionV relativeFrom="margin">
              <wp:posOffset>-80645</wp:posOffset>
            </wp:positionV>
            <wp:extent cx="6115050" cy="85915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5050" cy="85915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5050" cy="85915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08:00Z</dcterms:created>
  <dc:creator>jorge</dc:creator>
  <dc:description/>
  <dc:language>en-US</dc:language>
  <cp:lastModifiedBy>maxi</cp:lastModifiedBy>
  <cp:lastPrinted>2015-04-14T12:57:00Z</cp:lastPrinted>
  <dcterms:modified xsi:type="dcterms:W3CDTF">2015-06-11T16:08:00Z</dcterms:modified>
  <cp:revision>2</cp:revision>
  <dc:subject/>
  <dc:title>INSTRUCTIVO PARA LOS CONSEJOS ESCOLARES</dc:title>
</cp:coreProperties>
</file>