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2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2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74930</wp:posOffset>
                </wp:positionV>
                <wp:extent cx="700786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1868760"/>
                          <a:chOff x="0" y="0"/>
                          <a:chExt cx="70077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9894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7440" y="0"/>
                              <a:ext cx="52419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59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6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5241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5241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5241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5241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CURSO DE TÍTULOS, ANTECEDENTES Y OPOSICIÓN SECRETARIOS  DE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5241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474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67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63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163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163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358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358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746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4672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03840" y="1379880"/>
                            <a:ext cx="30848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5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440" y="0"/>
                              <a:ext cx="23997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5.9pt;width:551.8pt;height:147.1pt" coordorigin="-161,118" coordsize="11036,2942">
                <v:line id="shape_0" from="-161,3061" to="1086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32;top:118;width:11007;height:2567">
                  <v:group id="shape_0" style="position:absolute;left:2620;top:118;width:825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1;top:118;width:213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6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45;width:82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973;width:82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401;width:82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829;width:82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CURSO DE TÍTULOS, ANTECEDENTES Y OPOSICIÓN SECRETARIOS  DE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257;width:82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32;top:118;width:2752;height:2567">
                    <v:group id="shape_0" style="position:absolute;left:-132;top:118;width:2751;height:2565">
                      <v:shape id="shape_0" fillcolor="white" stroked="f" o:allowincell="f" style="position:absolute;left:-132;top:118;width:183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2;top:545;width:183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2;top:973;width:183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2;top:1400;width:21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2;top:1828;width:21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1;top:2256;width:274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31;top:119;width:275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87;top:2291;width:4858;height:393">
                  <v:shape id="shape_0" stroked="f" o:allowincell="f" style="position:absolute;left:5987;top:2291;width:1258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6;top:2291;width:3778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el llamado a Concurso de Títulos, Antecedentes y Oposición de acuerdo con las prescripciones de la Ley 10.579 – Estatuto del Docente – y sus modificatorias N° 10614; N°10693; N° 10743 y N° 13124 y Decreto N° 2485/92 y sus modificatorios Decreto N° 441/95 y N° 1189/02 y Resoluciones N° 11324/97; N° 4607/98; N° 1277/99 y N° 4091/02, con el objeto de proceder a la cobertura con carácter titular del 80 % de las vacantes de los cargos de Secretarios de los establecimientos educativos del Nivel Inicial que se consignan en el Anexo 1, que se declara parte integrante de la Resolución 387/15.</w:t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7040</wp:posOffset>
            </wp:positionV>
            <wp:extent cx="6686550" cy="5876925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 (Anexo 6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utentic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387/15 con Anexos y Disposición 22/2015 o podrá bajarlas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/Concurso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l </w:t>
      </w:r>
      <w:r>
        <w:rPr>
          <w:b/>
        </w:rPr>
        <w:t>Comunicado Nº 112/2015</w:t>
      </w:r>
      <w:r>
        <w:rPr/>
        <w:t xml:space="preserve"> y del contenido de la </w:t>
      </w:r>
      <w:r>
        <w:rPr>
          <w:b/>
        </w:rPr>
        <w:t xml:space="preserve">Resolución 387/2015 con sus Anexos </w:t>
      </w:r>
      <w:r>
        <w:rPr/>
        <w:t xml:space="preserve">y de la </w:t>
      </w:r>
      <w:r>
        <w:rPr>
          <w:b/>
        </w:rPr>
        <w:t>Disposición Nº 22/15</w:t>
      </w:r>
      <w:r>
        <w:rPr/>
        <w:t xml:space="preserve">  en referencia </w:t>
      </w:r>
      <w:r>
        <w:rPr>
          <w:rFonts w:cs="Calibri" w:ascii="Calibri" w:hAnsi="Calibri"/>
          <w:lang w:val="es-AR"/>
        </w:rPr>
        <w:t>llamado a Concurso de Títulos, Antecedentes y Oposición</w:t>
      </w:r>
      <w:r>
        <w:rPr/>
        <w:t xml:space="preserve"> para la cobertura de </w:t>
      </w:r>
      <w:r>
        <w:rPr>
          <w:rFonts w:cs="Calibri" w:ascii="Calibri" w:hAnsi="Calibri"/>
          <w:lang w:val="es-AR"/>
        </w:rPr>
        <w:t>los cargos de Secretarios de los establecimientos educativos del Nivel Inicial,</w:t>
      </w:r>
      <w:r>
        <w:rPr/>
        <w:t xml:space="preserve"> dando cumplimiento a lo solicitado por 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31:00Z</dcterms:created>
  <dc:creator>jorge</dc:creator>
  <dc:description/>
  <dc:language>en-US</dc:language>
  <cp:lastModifiedBy>Yésica</cp:lastModifiedBy>
  <cp:lastPrinted>2015-02-11T13:46:00Z</cp:lastPrinted>
  <dcterms:modified xsi:type="dcterms:W3CDTF">2015-06-23T15:31:00Z</dcterms:modified>
  <cp:revision>2</cp:revision>
  <dc:subject/>
  <dc:title>INSTRUCTIVO PARA LOS CONSEJOS ESCOLARES</dc:title>
</cp:coreProperties>
</file>