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s Cátedras Provisionales Educación Física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s Cátedras Provisionales Educación Física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cretaria de asuntos docentes de avellaneda cumple en difundir  </w:t>
      </w:r>
      <w:r>
        <w:rPr>
          <w:b/>
          <w:caps/>
        </w:rPr>
        <w:t>HORAS CATEDRAS provisionales Modalidad Educación Fisica</w:t>
      </w:r>
      <w:r>
        <w:rPr>
          <w:caps/>
        </w:rPr>
        <w:t xml:space="preserve"> por ampliacion de plant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Jardín N° 911 Educación Física 3hs. Provisionales 3°A – 1°A Martes (9:15 a 10:15) – Jueves (9:15 a 10:15)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11 Educación Física 3hs. Provisionales 3°B – 1°B Miércoles (13:15 a 14:15) – Viernes (13:15 a 14:15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11 Educación Física 3hs. Provisionales 1°B – 2°B Miércoles (14:15 a 15:15) – Viernes (14:15 a 15:15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33 Educación Física 3hs. Provisionales ME ¨C¨ - ME ¨D¨ Martes (13:30 a 14:30) – Jueves (13:30 a 14:30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21 Educación Física 3hs. Provisionales 3°B Martes (14:30 a 15:30) – Jueves (14:30 a 15:30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21 Educación Física 3hs. Provisionales 1°A – 2°B Martes (13:30 a 14:30) – Jueves (13:30 a 14:30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13 Educación Física 3hs. Provisionales  3ras Miércoles (08:15 a 09:15) – Viernes (08:15 a 09:15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34 Educación Física 3hs. Provisionales 1°A – 1°B Lunes (10:30 a 11:30) – Miércoles (10:30 a 11:30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28 Educación Física 3hs. Provisionales 3°A – 1°A Lunes (08:15 a 09:15) – Miércoles (08:15 a 09:15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19 Educación Física 3hs. Provisionales 1°B – 1°D Miércoles (13:30 a 14:30) – Viernes (13:30 a 14:30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Jardín N° 919 Educación Física 3hs. Provisionales 1°A – 1°C Miércoles (10:00 a 11:00) – Viernes (10:00 a 11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caps/>
        </w:rPr>
        <w:t xml:space="preserve">dichos pedidos serán publicados para su cobertura el dia </w:t>
      </w:r>
      <w:r>
        <w:rPr>
          <w:b/>
          <w:caps/>
        </w:rPr>
        <w:t>VIERNES 03 de JULIO de 2015</w:t>
      </w:r>
      <w:r>
        <w:rPr>
          <w:caps/>
        </w:rPr>
        <w:t xml:space="preserve"> en el horario de 14:00 hs. en esta secretaria.</w:t>
      </w:r>
    </w:p>
    <w:sectPr>
      <w:headerReference w:type="default" r:id="rId3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jorge</dc:creator>
  <dc:description/>
  <cp:keywords/>
  <dc:language>en-US</dc:language>
  <cp:lastModifiedBy>maxi</cp:lastModifiedBy>
  <cp:lastPrinted>2015-07-01T12:24:00Z</cp:lastPrinted>
  <dcterms:modified xsi:type="dcterms:W3CDTF">2015-07-01T15:36:00Z</dcterms:modified>
  <cp:revision>4</cp:revision>
  <dc:subject/>
  <dc:title>INSTRUCTIVO PARA LOS CONSEJOS ESCOLARES</dc:title>
</cp:coreProperties>
</file>