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2">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120/2015</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120/2015</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7/07/2015</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4-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7/07/2015</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4-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3: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07/07/2015 AL 10/07/201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13/07/2015 AL 17/07/2015 en Secretaría de Asuntos Docentes de Avellaneda en el horario de 09:00 a 13: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EEST N° 4</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urso: 1° 1° (BAOT)</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Situación de Revista: Supl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antidad Horas Cátedras: 7 Horas Cátedras.</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Miércoles: 17:35 a 21:55 hs.</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 xml:space="preserve">Se solicita Docente del área Química con experiencia en Laboratorio de Escuelas Técnicas de la Especialidad Química.  </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39:00Z</dcterms:created>
  <dc:creator>WinuE</dc:creator>
  <dc:description/>
  <dc:language>en-US</dc:language>
  <cp:lastModifiedBy>maxi</cp:lastModifiedBy>
  <cp:lastPrinted>2014-09-04T14:37:00Z</cp:lastPrinted>
  <dcterms:modified xsi:type="dcterms:W3CDTF">2015-07-07T17:39:00Z</dcterms:modified>
  <cp:revision>2</cp:revision>
  <dc:subject/>
  <dc:title/>
</cp:coreProperties>
</file>