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82180</wp:posOffset>
            </wp:positionH>
            <wp:positionV relativeFrom="paragraph">
              <wp:posOffset>374015</wp:posOffset>
            </wp:positionV>
            <wp:extent cx="4572000" cy="457200"/>
            <wp:effectExtent l="0" t="0" r="0" b="0"/>
            <wp:wrapSquare wrapText="bothSides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6810</wp:posOffset>
                </wp:positionV>
                <wp:extent cx="3637280" cy="456565"/>
                <wp:effectExtent l="0" t="5080" r="5080" b="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456480"/>
                          <a:chOff x="0" y="0"/>
                          <a:chExt cx="36374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0"/>
                            <a:ext cx="1018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121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33pt;margin-top:90.3pt;width:286.4pt;height:35.95pt" coordorigin="6660,1806" coordsize="5728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6;width:412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84;top:1806;width:1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121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367030</wp:posOffset>
                </wp:positionV>
                <wp:extent cx="11236325" cy="2759710"/>
                <wp:effectExtent l="4445" t="5080" r="5080" b="5080"/>
                <wp:wrapNone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6320" cy="2759760"/>
                          <a:chOff x="0" y="0"/>
                          <a:chExt cx="11236320" cy="2759760"/>
                        </a:xfrm>
                      </wpg:grpSpPr>
                      <wpg:grpSp>
                        <wpg:cNvGrpSpPr/>
                        <wpg:grpSpPr>
                          <a:xfrm>
                            <a:off x="2809800" y="0"/>
                            <a:ext cx="8426520" cy="27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4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08/07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944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988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Book Antiqua" w:hAnsi="Book Antiqua" w:eastAsia="Calibri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ACLARACIÓN DE COMO SE DEBE PRESENTAR  LA DOCUMENTACIÓN DE M.A.D. Y ACRECENTAMIENTO  2015/16 POR PARTE DE LOS SERVICIOS EDUCATIVOS EN SECRETARIA DE ASUNTOS DOCEN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040"/>
                              <a:ext cx="8426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08720" cy="27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7280" cy="275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972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9440"/>
                                <a:ext cx="1870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160"/>
                                <a:ext cx="2182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8880"/>
                                <a:ext cx="2182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98600"/>
                                <a:ext cx="2806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2808000" cy="275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8.5pt;margin-top:28.9pt;width:884.75pt;height:217.35pt" coordorigin="970,578" coordsize="17695,4347">
                <v:group id="shape_0" alt="Group 24" style="position:absolute;left:5395;top:578;width:13270;height:4347">
                  <v:shape id="shape_0" fillcolor="white" stroked="t" o:allowincell="f" style="position:absolute;left:5395;top:578;width:343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08/07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1302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026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751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Book Antiqua" w:hAnsi="Book Antiqua" w:eastAsia="Calibri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3475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ACLARACIÓN DE COMO SE DEBE PRESENTAR  LA DOCUMENTACIÓN DE M.A.D. Y ACRECENTAMIENTO  2015/16 POR PARTE DE LOS SERVICIOS EDUCATIVOS EN SECRETARIA DE ASUNTOS DOCENT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4200;width:132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31" style="position:absolute;left:970;top:578;width:4423;height:4346">
                  <v:group id="shape_0" alt="Group 32" style="position:absolute;left:970;top:578;width:4421;height:4344">
                    <v:shape id="shape_0" fillcolor="white" stroked="f" o:allowincell="f" style="position:absolute;left:971;top:578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1302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2026;width:29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;top:2750;width:3436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0;top:3474;width:3436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1;top:4198;width:4419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39" stroked="t" o:allowincell="f" style="position:absolute;left:971;top:578;width:4421;height:4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4260</wp:posOffset>
                </wp:positionH>
                <wp:positionV relativeFrom="paragraph">
                  <wp:posOffset>3060065</wp:posOffset>
                </wp:positionV>
                <wp:extent cx="1270" cy="2108835"/>
                <wp:effectExtent l="37465" t="635" r="38100" b="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83.8pt;margin-top:240.95pt;width:0.1pt;height:1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MO PRESENTAR LA DOCUMENTACIÓN DE M.A.D. Y ACRECENTAMIENTO 2015/2016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PRESENTACIÓN</w:t>
      </w:r>
      <w:r>
        <w:rPr>
          <w:sz w:val="24"/>
          <w:szCs w:val="24"/>
          <w:lang w:val="es-ES"/>
        </w:rPr>
        <w:t xml:space="preserve">: Compete todos los datos requeridos, </w:t>
      </w:r>
      <w:r>
        <w:rPr>
          <w:i/>
          <w:sz w:val="24"/>
          <w:szCs w:val="24"/>
          <w:u w:val="single"/>
          <w:lang w:val="es-ES"/>
        </w:rPr>
        <w:t>un juego original y dos copias certificadas</w:t>
      </w:r>
      <w:r>
        <w:rPr>
          <w:sz w:val="24"/>
          <w:szCs w:val="24"/>
          <w:lang w:val="es-ES"/>
        </w:rPr>
        <w:t>. En caso de solicitar distritos de mas de una región educativa se deberá agregar tantas copias como regiones educativas solicite. Adjunte la documentación que corresponda para MAD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ARA ACRECENTAMIENTO:</w:t>
      </w:r>
      <w:r>
        <w:rPr>
          <w:sz w:val="24"/>
          <w:szCs w:val="24"/>
          <w:lang w:val="es-ES"/>
        </w:rPr>
        <w:t xml:space="preserve"> deberá presentar hoja resumen  y declaración jurada, original y dos copias (una copia para la escuela, una para SAD y el original para el tribunal)</w:t>
      </w:r>
    </w:p>
    <w:p>
      <w:pPr>
        <w:pStyle w:val="Normal"/>
        <w:tabs>
          <w:tab w:val="clear" w:pos="708"/>
          <w:tab w:val="left" w:pos="4274" w:leader="none"/>
        </w:tabs>
        <w:ind w:left="212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1071225" cy="150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PRINCIP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Rama Princip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Rama Princip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8.3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PRINCIP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Rama Princip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Rama Princip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1071225" cy="1507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RAMA ED. FIS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8.8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AMA ED. FIS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07122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12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3"/>
                              <w:gridCol w:w="708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M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RAMA ED. ARTIS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ACTA DE NOTIFICACION AL PERS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PLAQ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PIA DE LA DOCUMENTACION DEL DOCENTE DE LOS PED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MAD  RAMA  ED. ARTIS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ORIGINAL PLANILLA RESUME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ORIGINAL Y COPIA DE LA DOCUMENTACION DEL DOCENT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ODO FAJADO. En la faja poner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CUELA Nº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D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RAM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D. ARTIS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TRIBU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75pt;height:118.7pt;mso-wrap-distance-left:7.05pt;mso-wrap-distance-right:7.05pt;mso-wrap-distance-top:0pt;mso-wrap-distance-bottom:0pt;margin-top:13.8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3"/>
                        <w:gridCol w:w="7088"/>
                        <w:gridCol w:w="5528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RAMA ED. ARTIS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ACTA DE NOTIFICACION AL PERS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PLAQ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PIA DE LA DOCUMENTACION DEL DOCENTE DE LOS PED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MAD  RAMA  ED. ARTI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PLANILLA RESUM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ORIGINAL Y COPIA DE LA DOCUMENTACION DEL DOCENT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ODO FAJADO. En la faja poner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CUELA Nº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MA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RAM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D. ARTIS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TRIBU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 LA MISMA MANERA PROCEDER PARA EL ACRECENTAMIENTO CAMBIANDO LA PALABRA MAD POR ACRECENTAMIENTO</w:t>
      </w:r>
    </w:p>
    <w:p>
      <w:pPr>
        <w:pStyle w:val="Normal"/>
        <w:spacing w:before="0" w:after="200"/>
        <w:ind w:left="106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CUERDE QUE PARA ACRECENTAMIENTO SOLO SE PRESENTA LA PLANILLA RESUMEN Y LA PANILLA DE SOLICITUD DEL DOCENTE POR DOS</w:t>
      </w:r>
    </w:p>
    <w:sectPr>
      <w:type w:val="nextPage"/>
      <w:pgSz w:orient="landscape" w:w="2016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0:00Z</dcterms:created>
  <dc:creator>Sec. de As. Doc. de Avellaneda</dc:creator>
  <dc:description/>
  <dc:language>en-US</dc:language>
  <cp:lastModifiedBy>SAMSUNG</cp:lastModifiedBy>
  <dcterms:modified xsi:type="dcterms:W3CDTF">2015-07-08T14:10:00Z</dcterms:modified>
  <cp:revision>2</cp:revision>
  <dc:subject/>
  <dc:title/>
</cp:coreProperties>
</file>