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508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3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3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3/07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CONVALIDACIÓN DE VACANTES TENTATIVAS M.A.D. Y ACRECENTAMIENTO 201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/07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CONVALIDACIÓN DE VACANTES TENTATIVAS M.A.D. Y ACRECENTAMIENTO 201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 xml:space="preserve">MUY IMPORTANT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AR"/>
        </w:rPr>
      </w:pPr>
      <w:r>
        <w:rPr>
          <w:rFonts w:cs="Calibri" w:ascii="Calibri" w:hAnsi="Calibri"/>
          <w:b/>
          <w:sz w:val="36"/>
          <w:szCs w:val="36"/>
          <w:lang w:val="es-AR"/>
        </w:rPr>
        <w:t>CRONOGRAMA DE CONVALIDACIÓN DE VACANTES TENTATIVAS  EXPUESTAS  DE PARA M.A.D. Y ACRECENTAMIENTO 2015/16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SECRETARÍA DE ASUNTOS DOCENTES DE AVELLANEDA CITA A LOS SECRETARIOS O EN SU DEFECTO AL PERSONAL DIRECTIVO DE LOS SERVICIOS EDUCATIVOS  A LOS EFECTOS DE CONVALIDAR LAS VACANTES EXPUESTA PARA EL M.A.D. Y ACRECENTAMIENTO 2015/16 CONFORME AL SIGUIENTE CRONOGRAMA: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18"/>
        <w:gridCol w:w="1888"/>
      </w:tblGrid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VEL/MODAL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01 AL 918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bookmarkStart w:id="0" w:name="OLE_LINK12"/>
            <w:bookmarkStart w:id="1" w:name="OLE_LINK11"/>
            <w:bookmarkStart w:id="2" w:name="OLE_LINK10"/>
            <w:r>
              <w:rPr>
                <w:b/>
                <w:lang w:val="es-AR"/>
              </w:rPr>
              <w:t>04/08/15</w:t>
            </w:r>
            <w:bookmarkEnd w:id="0"/>
            <w:bookmarkEnd w:id="1"/>
            <w:bookmarkEnd w:id="2"/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19 AL 93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4/08/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4/08/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UL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4/08/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01 A E.P. 20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bookmarkStart w:id="3" w:name="OLE_LINK15"/>
            <w:bookmarkStart w:id="4" w:name="OLE_LINK14"/>
            <w:bookmarkStart w:id="5" w:name="OLE_LINK13"/>
            <w:r>
              <w:rPr>
                <w:b/>
                <w:lang w:val="es-AR"/>
              </w:rPr>
              <w:t>05/08/15</w:t>
            </w:r>
            <w:bookmarkEnd w:id="3"/>
            <w:bookmarkEnd w:id="4"/>
            <w:bookmarkEnd w:id="5"/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21 A E.P. 5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5/08/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50 A E.P. 7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5/08/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BÁSIC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6/08/15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TÉCNICO (EX E.E.T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6/08/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LE_LINK18"/>
            <w:bookmarkStart w:id="7" w:name="OLE_LINK17"/>
            <w:bookmarkStart w:id="8" w:name="OLE_LINK16"/>
            <w:r>
              <w:rPr>
                <w:b/>
                <w:lang w:val="es-AR"/>
              </w:rPr>
              <w:t>SECUNDARIO (DESDE EES 1 A LA ESS 18)</w:t>
            </w:r>
            <w:bookmarkEnd w:id="6"/>
            <w:bookmarkEnd w:id="7"/>
            <w:bookmarkEnd w:id="8"/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7/08/15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(DESDE EES 19 A LA ESS 31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7/08/1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UGAR:  SECRETARÍA DE ASUNTOS DOCENTES (ZEBALLOS N° 2327 1° PISO – SARANDÍ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 xml:space="preserve">SE INFORMA ADEMÁS QUE DEBERÁN COTEJAR LAS VACANTES EXPUESTAS EN SAD  AVELLANEDA ,LAS CUALES PODRÁN SOLICITAR PARA FOTOCOPIAR O DESCARGAR DE NUESTRO SITIO WEB </w:t>
      </w:r>
      <w:r>
        <w:rPr>
          <w:rFonts w:cs="Calibri" w:ascii="Calibri" w:hAnsi="Calibri"/>
          <w:caps/>
          <w:sz w:val="22"/>
          <w:szCs w:val="22"/>
          <w:lang w:val="es-ES_tradnl"/>
        </w:rPr>
        <w:t>www.sadavellaneda.com.ar</w:t>
      </w:r>
      <w:r>
        <w:rPr>
          <w:rFonts w:cs="Calibri" w:ascii="Calibri" w:hAnsi="Calibri"/>
          <w:sz w:val="22"/>
          <w:szCs w:val="22"/>
          <w:lang w:val="es-ES_tradnl"/>
        </w:rPr>
        <w:t>, Y  CONCURRIR CON COPIA DE  POF/POFA, COMO ASÍ TAMBIÉN, CON LA DOCUMENTACIÓN RESPALDATORIA DE  DIFERENCIAS QUE PUEDAN SURGI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14:00Z</dcterms:created>
  <dc:creator>jorge</dc:creator>
  <dc:description/>
  <dc:language>en-US</dc:language>
  <cp:lastModifiedBy>SAMSUNG</cp:lastModifiedBy>
  <cp:lastPrinted>2015-07-13T12:01:00Z</cp:lastPrinted>
  <dcterms:modified xsi:type="dcterms:W3CDTF">2015-07-13T15:14:00Z</dcterms:modified>
  <cp:revision>2</cp:revision>
  <dc:subject/>
  <dc:title>INSTRUCTIVO PARA LOS CONSEJOS ESCOLARES</dc:title>
</cp:coreProperties>
</file>