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R PLAZOS DE DIFUSIÓN E INSCRIPCIÓN DE ACCIONES DE M.A.D. Y ACRECENTAMIENTO 2015/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R PLAZOS DE DIFUSIÓN E INSCRIPCIÓN DE ACCIONES DE M.A.D. Y ACRECENTAMIENTO 2015/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323975</wp:posOffset>
            </wp:positionV>
            <wp:extent cx="5781675" cy="5248275"/>
            <wp:effectExtent l="0" t="0" r="0" b="0"/>
            <wp:wrapTight wrapText="bothSides">
              <wp:wrapPolygon edited="0">
                <wp:start x="-32" y="-25"/>
                <wp:lineTo x="-32" y="21598"/>
                <wp:lineTo x="21632" y="21598"/>
                <wp:lineTo x="21632" y="-25"/>
                <wp:lineTo x="-32" y="-2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24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s-ES_tradnl"/>
        </w:rPr>
        <w:t>Atento a la Comunicación sobre M.A.D. y Acrecentamiento 2015-2016 de la Subsecretaría de Educación, que se adjunta al presente Comunicado,  se informa que se extiende los plazos de difusión e inscripción de M.A.D. Y ACRECENTAMIENTO 2015-2016 hasta el día jueves 16/07/2015.  Por tal motivo, todas las solicitudes que reciban los Servicios Educativos posterior a la fecha de entrega establecida inicialmente por Comunicado N° 116/15 (Acciones de M.A.D. y Acrecentamiento), deberán ser  entregadas en esta Secretaría  el día viernes 17/07/2015 en el horario de 09:00 a 15:00 h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56:00Z</dcterms:created>
  <dc:creator>jorge</dc:creator>
  <dc:description/>
  <cp:keywords/>
  <dc:language>en-US</dc:language>
  <cp:lastModifiedBy>SAMSUNG</cp:lastModifiedBy>
  <cp:lastPrinted>2015-07-14T12:54:00Z</cp:lastPrinted>
  <dcterms:modified xsi:type="dcterms:W3CDTF">2015-07-14T16:04:00Z</dcterms:modified>
  <cp:revision>3</cp:revision>
  <dc:subject/>
  <dc:title>INSTRUCTIVO PARA LOS CONSEJOS ESCOLARES</dc:title>
</cp:coreProperties>
</file>