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CIONES DEL SEGUNDO CUATRIMESTRE DEL PROGRAMA FINES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CIONES DEL SEGUNDO CUATRIMESTRE DEL PROGRAMA FINES 2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ES_tradnl"/>
        </w:rPr>
      </w:pPr>
      <w:r>
        <w:rPr>
          <w:rFonts w:cs="Helvetica" w:ascii="Helvetica" w:hAnsi="Helvetic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RONOGRAMA DE ACCIONES CORRESPONDIENTE AL 2° CUATRIMESTRE DEL PROGRAMA FINES 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·         ·Entrega de Probanzas de Legajos de Profesores del 20-7-15 al 21-7-15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t>           Convocatoria y presentación de Nuevos Proyectos para el ingreso a Fines,  del 22-7-15 al 24-7-15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·          Publicación de listados por orden de mérito: Del 22 al 24 de Junio de  2015 en el domicilio de la Sede de  FiNes 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 en el horario de 11 a 15hs.-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  <w:t xml:space="preserve">         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    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Actos Públicos del 27 al 31 de julio de  2015.-</w:t>
        <w:br/>
        <w:t> </w:t>
        <w:br/>
        <w:t> </w:t>
        <w:br/>
      </w:r>
      <w:r>
        <w:rPr>
          <w:rFonts w:cs="Helvetica" w:ascii="Helvetica" w:hAnsi="Helvetica"/>
          <w:b/>
          <w:color w:val="000000"/>
        </w:rPr>
        <w:t>REQUISITOS PARA LA PRESENTACIÓN DE LOS PROYECTOS:</w:t>
      </w:r>
      <w:r>
        <w:rPr>
          <w:rStyle w:val="Appleconvertedspace"/>
          <w:rFonts w:cs="Helvetica" w:ascii="Helvetica" w:hAnsi="Helvetica"/>
          <w:b/>
          <w:color w:val="000000"/>
        </w:rPr>
        <w:t> </w:t>
      </w:r>
      <w:r>
        <w:rPr>
          <w:rFonts w:cs="Helvetica" w:ascii="Helvetica" w:hAnsi="Helvetica"/>
          <w:b/>
          <w:color w:val="000000"/>
        </w:rPr>
        <w:br/>
        <w:t>SOBRE CERRADO PAPEL MADERA Nº 5, los cuales deberán contener:</w:t>
      </w:r>
      <w:r>
        <w:rPr>
          <w:rFonts w:cs="Helvetica" w:ascii="Helvetica" w:hAnsi="Helvetica"/>
          <w:color w:val="000000"/>
        </w:rPr>
        <w:br/>
        <w:t> </w:t>
        <w:br/>
        <w:t>- CV</w:t>
        <w:br/>
        <w:t>- Fotocopias de títulos habilitantes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  <w:t>- Planilla de Declaración Jurada de Cargos</w:t>
        <w:br/>
        <w:br/>
      </w:r>
      <w:r>
        <w:rPr>
          <w:rFonts w:cs="Helvetica" w:ascii="Helvetica" w:hAnsi="Helvetica"/>
          <w:b/>
          <w:bCs/>
          <w:i/>
          <w:iCs/>
          <w:color w:val="000000"/>
        </w:rPr>
        <w:t>EN LA PORTADA DEL SOBRE DEBERÁ CONSTAR:</w:t>
      </w:r>
      <w:r>
        <w:rPr>
          <w:rFonts w:cs="Helvetica" w:ascii="Helvetica" w:hAnsi="Helvetica"/>
          <w:color w:val="000000"/>
        </w:rPr>
        <w:br/>
        <w:br/>
        <w:t>  NOMBRE COMPLETO DEL DOCENTE</w:t>
        <w:br/>
        <w:t>  Nº  DE Teléfono</w:t>
        <w:br/>
        <w:t>  Nº DE CELULAR</w:t>
        <w:br/>
        <w:t>  E-MAIL</w:t>
        <w:br/>
        <w:t>  NOMBRE DE LA ASIGNATURA A DICTAR -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</w:rPr>
        <w:t>SE DEBERÁ  PRESENTAR UN PROYECTO POR NIVEL Y  MATERIA POR SOBRE.</w:t>
      </w:r>
      <w:r>
        <w:rPr>
          <w:rFonts w:cs="Helvetica" w:ascii="Helvetica" w:hAnsi="Helvetica"/>
          <w:color w:val="000000"/>
        </w:rPr>
        <w:br/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u w:val="single"/>
        </w:rPr>
        <w:t>LUGAR DE PRESENTACIÓN</w:t>
      </w:r>
      <w:r>
        <w:rPr>
          <w:rStyle w:val="Appleconvertedspace"/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t>Los Proyectos se presentarán en esta Sede de Adultos en el horario de 10 a 14hs. sita en Av. Belgrano 1124 Primer piso. Avellaneda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br/>
        <w:t> </w:t>
        <w:br/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44"/>
          <w:szCs w:val="44"/>
          <w:bdr w:val="single" w:sz="4" w:space="0" w:color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i/>
          <w:iCs/>
          <w:color w:val="000000"/>
          <w:sz w:val="44"/>
          <w:szCs w:val="44"/>
          <w:bdr w:val="single" w:sz="4" w:space="0" w:color="000000"/>
        </w:rPr>
        <w:t>CRONOGRAMA DE ACTOS PÚBLICOS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44"/>
          <w:szCs w:val="44"/>
          <w:bdr w:val="single" w:sz="4" w:space="0" w:color="000000"/>
        </w:rPr>
      </w:pPr>
      <w:r>
        <w:rPr>
          <w:rFonts w:cs="Helvetica" w:ascii="Helvetica" w:hAnsi="Helvetica"/>
          <w:b/>
          <w:bCs/>
          <w:i/>
          <w:iCs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t> </w:t>
        <w:br/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u w:val="single"/>
        </w:rPr>
        <w:t xml:space="preserve">LUNES 27-7- 2015   </w:t>
      </w:r>
      <w:r>
        <w:rPr>
          <w:rFonts w:cs="Arial" w:ascii="Arial" w:hAnsi="Arial"/>
          <w:b/>
          <w:caps/>
          <w:color w:val="000000"/>
          <w:u w:val="single"/>
        </w:rPr>
        <w:t>Cobertura de asignaturas de 3° año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br/>
        <w:t> </w:t>
      </w:r>
      <w:r>
        <w:rPr>
          <w:rFonts w:cs="Helvetica" w:ascii="Helvetica" w:hAnsi="Helvetica"/>
          <w:color w:val="000000"/>
        </w:rPr>
        <w:br/>
        <w:br/>
        <w:t>10:00 HS  COMUNICACIÓN Y MEDIOS.</w:t>
        <w:br/>
        <w:br/>
        <w:t>                 FILOSOFÍA.</w:t>
        <w:br/>
        <w:br/>
        <w:t>                 ESTADO Y NVOS. MOVIMIENTOS SOCIALES.</w:t>
        <w:br/>
        <w:br/>
        <w:t> 12:00 HS INGLES.</w:t>
        <w:br/>
        <w:br/>
        <w:t>                 QUÍMICA.</w:t>
        <w:br/>
        <w:br/>
        <w:t>                  SIC.</w:t>
        <w:br/>
        <w:br/>
        <w:t>14:00HS   ECONOMÍA.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  <w:br/>
        <w:t>                 LEGISLACIÓN.</w:t>
        <w:br/>
        <w:br/>
        <w:br/>
        <w:t>15:30 HS  LENGUA.             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  <w:t xml:space="preserve">               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MATEMÁTICA.</w:t>
        <w:br/>
        <w:br/>
        <w:t>                 PROBLEMÁTICA SOCIAL.</w:t>
        <w:br/>
        <w:br/>
        <w:t>  16:30 HS INFORMÁTICA.</w:t>
        <w:br/>
        <w:br/>
        <w:t>                  DISEÑO.</w:t>
        <w:br/>
        <w:br/>
        <w:t>                  PRACTICAS CONTABLES.</w:t>
        <w:br/>
        <w:b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u w:val="single"/>
        </w:rPr>
        <w:t>MARTES 28-7-2015  COBERTURA ASIGNATURAS  2° AÑO.</w:t>
      </w:r>
      <w:r>
        <w:rPr>
          <w:rFonts w:cs="Helvetica" w:ascii="Helvetica" w:hAnsi="Helvetica"/>
          <w:color w:val="000000"/>
          <w:u w:val="single"/>
        </w:rPr>
        <w:t> </w:t>
      </w:r>
      <w:r>
        <w:rPr>
          <w:rStyle w:val="Appleconvertedspace"/>
          <w:rFonts w:cs="Helvetica" w:ascii="Helvetica" w:hAnsi="Helvetica"/>
          <w:color w:val="000000"/>
          <w:u w:val="single"/>
        </w:rPr>
        <w:t> </w:t>
      </w:r>
      <w:r>
        <w:rPr>
          <w:rFonts w:cs="Helvetica" w:ascii="Helvetica" w:hAnsi="Helvetica"/>
          <w:color w:val="000000"/>
        </w:rPr>
        <w:br/>
        <w:br/>
        <w:t> 10:00HS  MATEMÁTICA</w:t>
        <w:br/>
        <w:br/>
        <w:t>                 METODOLOGÍA</w:t>
        <w:br/>
        <w:br/>
        <w:t>                 ESTADO Y P. PUBLICAS</w:t>
        <w:br/>
        <w:br/>
        <w:t>12:00HS  INFORMÁTICA</w:t>
        <w:br/>
        <w:br/>
        <w:t>                POL.PUB. Y DDHH</w:t>
        <w:br/>
        <w:br/>
        <w:br/>
        <w:t> 14:00HS LENGUA                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  <w:br/>
        <w:t>                CIENCIAS POLÍTICAS</w:t>
        <w:br/>
        <w:br/>
        <w:t>                HISTORIA</w:t>
        <w:br/>
        <w:br/>
        <w:t>16:00HS  INGLES</w:t>
        <w:br/>
        <w:br/>
        <w:t>                FÍSICA</w:t>
        <w:br/>
        <w:br/>
        <w:t>                GESTIÓN</w:t>
        <w:br/>
        <w:br/>
        <w:t> 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u w:val="single"/>
        </w:rPr>
        <w:t>MIÉRCOLES  29-7-2015  COBERTURA DE ASIGNATURAS DE 1° AÑO.</w:t>
      </w:r>
      <w:r>
        <w:rPr>
          <w:rFonts w:cs="Helvetica" w:ascii="Helvetica" w:hAnsi="Helvetica"/>
          <w:color w:val="000000"/>
        </w:rPr>
        <w:br/>
        <w:br/>
        <w:t> 10:00HS    MATEMÁTICA</w:t>
        <w:br/>
        <w:br/>
        <w:t>                   SOCIOLOGÍA</w:t>
        <w:br/>
        <w:br/>
        <w:t>                   PSICOLOGÍA</w:t>
        <w:br/>
        <w:br/>
        <w:t>  13:00HS   EDUCACIÓN CÍVICA</w:t>
        <w:br/>
        <w:br/>
        <w:t>                   ECONOMÍA SOCIAL</w:t>
        <w:br/>
        <w:br/>
        <w:t>  15:00HS   CONTABILIDAD</w:t>
        <w:br/>
        <w:br/>
        <w:t>                    ORGANIZACIÓN Y ORG.  DE EMPRESAS</w:t>
        <w:br/>
        <w:br/>
        <w:t>                    ECONOMÍA 1</w:t>
        <w:br/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6:00Z</dcterms:created>
  <dc:creator>jorge</dc:creator>
  <dc:description/>
  <dc:language>en-US</dc:language>
  <cp:lastModifiedBy>SAMSUNG</cp:lastModifiedBy>
  <cp:lastPrinted>2015-07-14T12:54:00Z</cp:lastPrinted>
  <dcterms:modified xsi:type="dcterms:W3CDTF">2015-07-15T15:06:00Z</dcterms:modified>
  <cp:revision>2</cp:revision>
  <dc:subject/>
  <dc:title>INSTRUCTIVO PARA LOS CONSEJOS ESCOLARES</dc:title>
</cp:coreProperties>
</file>