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252730</wp:posOffset>
            </wp:positionV>
            <wp:extent cx="616077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065</wp:posOffset>
                </wp:positionV>
                <wp:extent cx="6157595" cy="2132330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2132280"/>
                          <a:chOff x="0" y="0"/>
                          <a:chExt cx="6157440" cy="2132280"/>
                        </a:xfrm>
                      </wpg:grpSpPr>
                      <wpg:grpSp>
                        <wpg:cNvGrpSpPr/>
                        <wpg:grpSpPr>
                          <a:xfrm>
                            <a:off x="1077480" y="0"/>
                            <a:ext cx="350280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21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160" y="720"/>
                              <a:ext cx="98028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127/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615744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0" y="1757520"/>
                              <a:ext cx="61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4124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5400" y="0"/>
                                <a:ext cx="4605480" cy="153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9376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17/07/20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2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048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64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HORARIO DE ATENCIÓN AL PÚBLICO DURANTE EL RECESO  INVERN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76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5400" cy="153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4680" cy="153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524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048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5720"/>
                                    <a:ext cx="119304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1680"/>
                                    <a:ext cx="119304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276920"/>
                                    <a:ext cx="15343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34680" cy="153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440" y="1298520"/>
                              <a:ext cx="271008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236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0"/>
                                <a:ext cx="210816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0.95pt;width:484.85pt;height:167.85pt" coordorigin="-44,19" coordsize="9697,3357">
                <v:group id="shape_0" style="position:absolute;left:1653;top:19;width:5516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53;top:19;width:3971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25;top:20;width:15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127/ 20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44;top:609;width:9697;height:2766">
                  <v:line id="shape_0" from="-44,3377" to="9640,337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18;top:609;width:9671;height:2414">
                    <v:group id="shape_0" style="position:absolute;left:2400;top:609;width:7253;height:2414">
                      <v:shape id="shape_0" fillcolor="white" stroked="t" o:allowincell="f" style="position:absolute;left:2401;top:609;width:187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/07/2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1011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1413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1816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2218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HORARIO DE ATENCIÓN AL PÚBLICO DURANTE EL RECESO  INVERN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0;top:2621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8;top:609;width:2418;height:2414">
                      <v:group id="shape_0" style="position:absolute;left:-18;top:609;width:2417;height:2413">
                        <v:shape id="shape_0" fillcolor="white" stroked="f" o:allowincell="f" style="position:absolute;left:-18;top:609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1011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1413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1815;width:187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8;top:2218;width:187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7;top:2620;width:2415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17;top:609;width:2416;height:2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58;top:2654;width:4268;height:370">
                    <v:shape id="shape_0" stroked="f" o:allowincell="f" style="position:absolute;left:5358;top:2654;width:1105;height:3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6;top:2654;width:3319;height:3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SECRETARÍA DE ASUNTOS DOCENTES DE AVELLANEDA INFORMA QUE EL HORARIO DE ATENCIÓN AL PÚBLICO DURANTE EL PERÍODO DE RECESO INVERNAL ES DE </w:t>
      </w:r>
      <w:r>
        <w:rPr>
          <w:b/>
          <w:sz w:val="52"/>
          <w:szCs w:val="52"/>
        </w:rPr>
        <w:t>09:00 A 13:00 H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41:00Z</dcterms:created>
  <dc:creator>SAMSUNG</dc:creator>
  <dc:description/>
  <dc:language>en-US</dc:language>
  <cp:lastModifiedBy>SAMSUNG</cp:lastModifiedBy>
  <cp:lastPrinted>2013-07-12T15:31:00Z</cp:lastPrinted>
  <dcterms:modified xsi:type="dcterms:W3CDTF">2015-07-17T18:41:00Z</dcterms:modified>
  <cp:revision>2</cp:revision>
  <dc:subject/>
  <dc:title/>
</cp:coreProperties>
</file>