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-64770</wp:posOffset>
            </wp:positionV>
            <wp:extent cx="614362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5080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31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4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31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30175</wp:posOffset>
                </wp:positionV>
                <wp:extent cx="6141720" cy="218948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2189520"/>
                          <a:chOff x="0" y="0"/>
                          <a:chExt cx="6141600" cy="2189520"/>
                        </a:xfrm>
                      </wpg:grpSpPr>
                      <wps:wsp>
                        <wps:cNvSpPr/>
                        <wps:spPr>
                          <a:xfrm>
                            <a:off x="0" y="218952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125040" cy="190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1080" y="0"/>
                              <a:ext cx="4594320" cy="190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052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3/08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31824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63612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95436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27260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apacitación Autoridades de Mes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59084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31080" cy="19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9640" cy="190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1752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3540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53640"/>
                                  <a:ext cx="11901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71880"/>
                                  <a:ext cx="11901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0120"/>
                                  <a:ext cx="152964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30360" cy="1908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0720" y="1616760"/>
                            <a:ext cx="2703240" cy="2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840" y="0"/>
                              <a:ext cx="210240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0.25pt;width:483.6pt;height:172.4pt" coordorigin="-72,205" coordsize="9672,3448">
                <v:line id="shape_0" from="-72,3653" to="9587,365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46;top:205;width:9646;height:3008">
                  <v:group id="shape_0" style="position:absolute;left:2365;top:205;width:7235;height:300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65;top:205;width:1874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3/08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706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207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708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2209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apacitación Autoridades de Mes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2710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46;top:206;width:2411;height:3006">
                    <v:group id="shape_0" style="position:absolute;left:-46;top:206;width:2409;height:3004">
                      <v:shape id="shape_0" fillcolor="white" stroked="f" o:allowincell="f" style="position:absolute;left:-45;top:206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706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207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708;width:1873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2209;width:1873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6;top:2710;width:2408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45;top:206;width:2409;height:300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15;top:2751;width:4257;height:461">
                  <v:shape id="shape_0" stroked="f" o:allowincell="f" style="position:absolute;left:5315;top:2751;width:1102;height:4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1;top:2751;width:3310;height:4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22"/>
          <w:szCs w:val="22"/>
          <w:lang w:val="es-AR" w:eastAsia="es-AR"/>
        </w:rPr>
      </w:pPr>
      <w:r>
        <w:rPr>
          <w:rFonts w:cs="Helvetica" w:ascii="Helvetica" w:hAnsi="Helvetica"/>
          <w:color w:val="000000"/>
          <w:sz w:val="22"/>
          <w:szCs w:val="22"/>
          <w:lang w:val="es-AR" w:eastAsia="es-AR"/>
        </w:rPr>
      </w:r>
    </w:p>
    <w:p>
      <w:pPr>
        <w:pStyle w:val="Normal"/>
        <w:jc w:val="both"/>
        <w:rPr/>
      </w:pP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Style w:val="Appleconvertedspace"/>
          <w:rFonts w:cs="Helvetica" w:ascii="Helvetica" w:hAnsi="Helvetica"/>
          <w:color w:val="000000"/>
        </w:rPr>
        <w:t>Secretaria de Asuntos Docentes de Avellaneda cumple en difundir información recibida de la Jefatura Distrital de Avellaneda</w:t>
      </w:r>
    </w:p>
    <w:p>
      <w:pPr>
        <w:pStyle w:val="Normal"/>
        <w:jc w:val="both"/>
        <w:rPr>
          <w:rStyle w:val="Appleconvertedspace"/>
          <w:rFonts w:ascii="Helvetica" w:hAnsi="Helvetica" w:cs="Helvetica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</w:rPr>
        <w:t>Los Inspectores Nora Calles y Gustavo Pistorino informan que los días que se detallan a continuación se realizarán las capacitaciones para las Autoridades de Mesa de las próximas elecciones: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- 05/08: 9.30 hs. en el Colegio María Auxiliadora, Av. Belgrano 667, Avellaneda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- 06/08: 17 hs. en el Salón del Bicentenario, Colón y Berutti (UNDAV), Avellaneda.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Los asistentes deberán concurrir con el telegrama de citación de la Junta Electoral y el DNI.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Yiv1997218826yui372291372765693243156">
    <w:name w:val="yiv1997218826yui_3_7_2_29_1372765693243_15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Yiv9347709425">
    <w:name w:val="yiv93477094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13:00Z</dcterms:created>
  <dc:creator>jorge</dc:creator>
  <dc:description/>
  <dc:language>en-US</dc:language>
  <cp:lastModifiedBy>maxi</cp:lastModifiedBy>
  <cp:lastPrinted>2015-07-14T12:54:00Z</cp:lastPrinted>
  <dcterms:modified xsi:type="dcterms:W3CDTF">2015-08-03T15:13:00Z</dcterms:modified>
  <cp:revision>2</cp:revision>
  <dc:subject/>
  <dc:title>INSTRUCTIVO PARA LOS CONSEJOS ESCOLARES</dc:title>
</cp:coreProperties>
</file>