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151765</wp:posOffset>
            </wp:positionV>
            <wp:extent cx="2057400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SOLICITUD AVAL CONTINUIDAD SUPL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ESOLUCIÓN Nº 1182/11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e labrará al momento en que el docente titular o provisional que hubiere desplazado al suplente, renovare su licenci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 En la sede de la Escuela de Educación ………………………….………… N° …….…… del distrito de ………………………………….., a los ………. días del mes de ….……………….…………… del año 201……, se reúnen el/la ……….……………………………………………………………………….., y el Señor/a ………………………………...................................................., quien se desempeñara, en el/las cargo/horas de …..……………………………….…………………………………, con situación de revista SUPLENTE, en reemplazo del/la docente ……………………..………………………………, hasta el  ……/……/…….., fecha en que fuera desplazado por el titular/provisional, quien con fecha ………/……/…….. renovó su licencia sin reintegro efectivo (Resolución Nº 1182/11).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----- Por tal motivo, en cumplimiento de la Resol. Nº 1182/11, corresponde ofrecer la suplencia del cargo/horas de referencia hasta el reintegro del titular/provisional, al docente ………..………..… …………………………..…. quien en este acto (SI / NO) …………..  acepta el presente ofr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 Sin más, firman al pie los presentes.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rma y aclaración del Docente: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 del Director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Aval de la Secretaría de Asuntos Docentes: …………………………………………………</w:t>
      </w:r>
    </w:p>
    <w:sectPr>
      <w:type w:val="nextPage"/>
      <w:pgSz w:w="11906" w:h="16838"/>
      <w:pgMar w:left="1440" w:right="1467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41:00Z</dcterms:created>
  <dc:creator>Ale</dc:creator>
  <dc:description/>
  <dc:language>en-US</dc:language>
  <cp:lastModifiedBy>maxi</cp:lastModifiedBy>
  <cp:lastPrinted>2009-09-08T14:47:00Z</cp:lastPrinted>
  <dcterms:modified xsi:type="dcterms:W3CDTF">2015-08-04T17:41:00Z</dcterms:modified>
  <cp:revision>2</cp:revision>
  <dc:subject/>
  <dc:title/>
</cp:coreProperties>
</file>