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48285</wp:posOffset>
            </wp:positionV>
            <wp:extent cx="627570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12255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9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9.6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9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7315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0/08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Vacantes Concurso de Títulos, Antecedentes y Oposición Cargos Directivos 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8.45pt;width:501.35pt;height:135.65pt" coordorigin="-22,169" coordsize="10027,2713">
                <v:line id="shape_0" from="-22,2883" to="9994,28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169;width:10001;height:2367">
                  <v:group id="shape_0" style="position:absolute;left:2504;top:169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169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/08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56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95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35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7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Vacantes Concurso de Títulos, Antecedentes y Oposición Cargos Directivos 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14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169;width:2500;height:2367">
                    <v:group id="shape_0" style="position:absolute;left:4;top:169;width:2499;height:2366">
                      <v:shape id="shape_0" fillcolor="white" stroked="f" o:allowincell="f" style="position:absolute;left:4;top:16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63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957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352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746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141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169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173;width:4413;height:363">
                  <v:shape id="shape_0" stroked="f" o:allowincell="f" style="position:absolute;left:5565;top:2173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173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768"/>
        <w:gridCol w:w="255"/>
        <w:gridCol w:w="1064"/>
        <w:gridCol w:w="1512"/>
        <w:gridCol w:w="2423"/>
        <w:gridCol w:w="945"/>
      </w:tblGrid>
      <w:tr>
        <w:trPr>
          <w:trHeight w:val="363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Secretaría de Asuntos Docentes de Avellaneda cumple en difundir vacantes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isponibles para el acto de promoción del Concurso de Títulos, Antecedentes y Oposición para la cobertura de cargos Directivos de Educación Inicial Res. 1689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AR" w:eastAsia="es-AR"/>
              </w:rPr>
              <w:t>CONCURSO DIRECTIVOS - NIVEL INICIAL- RESOLUCION 1689/11</w:t>
            </w:r>
          </w:p>
        </w:tc>
      </w:tr>
      <w:tr>
        <w:trPr>
          <w:trHeight w:val="363" w:hRule="atLeast"/>
        </w:trPr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AR" w:eastAsia="es-AR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36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DISTRITO :   AVELLANEDA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REGIÓN: 2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 w:eastAsia="es-AR"/>
              </w:rPr>
              <w:t>Establecimient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 w:eastAsia="es-AR"/>
              </w:rPr>
              <w:t>Cargo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JARDIN Nº 90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D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JARDIN Nº 90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D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JARDIN Nº 90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D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JARDIN Nº 9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D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JARDIN Nº 91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D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JARDIN Nº 91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D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JARDIN Nº 91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D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JARDIN Nº 91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D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JARDIN Nº 92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D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JARDIN Nº 92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D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JARDIN Nº 92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D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JARDIN Nº 92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D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JARDIN Nº 93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D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JARDIN Nº 93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D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JARDIN Nº 93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D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JARDIN Nº 90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VD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JARDIN Nº 90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VD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JARDIN Nº 90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VD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JARDIN Nº 91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VD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JARDIN Nº 91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VD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JARDIN Nº 92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  <w:t>VD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Prrafodelista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47:00Z</dcterms:created>
  <dc:creator>jorge</dc:creator>
  <dc:description/>
  <dc:language>en-US</dc:language>
  <cp:lastModifiedBy>maxi</cp:lastModifiedBy>
  <cp:lastPrinted>2015-08-10T16:46:00Z</cp:lastPrinted>
  <dcterms:modified xsi:type="dcterms:W3CDTF">2015-08-10T19:47:00Z</dcterms:modified>
  <cp:revision>2</cp:revision>
  <dc:subject/>
  <dc:title>INSTRUCTIVO PARA LOS CONSEJOS ESCOLARES</dc:title>
</cp:coreProperties>
</file>