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2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2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JUEVES 13/08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IVEL PRIMARIO (Cargo Maestro de Gra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/ SECUNDARIO – (BIBLIOTECARI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 - MUS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 INGLES (Profesorado 1% o más de carrera docente habilitante) o 7mo Año Título Priv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/ SECUNDARIO TECN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ICO – QUIMICA / BIOLOGÍA / LITERATURA 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/ SECUNDARIO TECN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TICA Prof. con 25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1270" cy="32708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3pt;width:0.1pt;height:257.5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9:00Z</dcterms:created>
  <dc:creator>SECRETARIA</dc:creator>
  <dc:description/>
  <dc:language>en-US</dc:language>
  <cp:lastModifiedBy>maxi</cp:lastModifiedBy>
  <cp:lastPrinted>2015-04-13T14:39:00Z</cp:lastPrinted>
  <dcterms:modified xsi:type="dcterms:W3CDTF">2015-08-11T18:09:00Z</dcterms:modified>
  <cp:revision>2</cp:revision>
  <dc:subject/>
  <dc:title>DIRECCIÓN GENERAL</dc:title>
</cp:coreProperties>
</file>