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-818515</wp:posOffset>
                </wp:positionV>
                <wp:extent cx="6571615" cy="2646680"/>
                <wp:effectExtent l="0" t="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2646720"/>
                          <a:chOff x="0" y="0"/>
                          <a:chExt cx="6571440" cy="2646720"/>
                        </a:xfrm>
                      </wpg:grpSpPr>
                      <wps:wsp>
                        <wps:cNvSpPr txBox="1"/>
                        <wps:spPr>
                          <a:xfrm>
                            <a:off x="1598760" y="473760"/>
                            <a:ext cx="29444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COMUNICADO Nº 26 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92800"/>
                            <a:ext cx="6568920" cy="1753920"/>
                          </a:xfrm>
                        </wpg:grpSpPr>
                        <wps:wsp>
                          <wps:cNvSpPr/>
                          <wps:spPr>
                            <a:xfrm>
                              <a:off x="0" y="1753920"/>
                              <a:ext cx="656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" y="0"/>
                              <a:ext cx="6552000" cy="152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8000" y="0"/>
                                <a:ext cx="4913640" cy="152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736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08/03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4520"/>
                                  <a:ext cx="49136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 y DIPREGE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9400"/>
                                  <a:ext cx="49136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4640"/>
                                  <a:ext cx="49136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 / 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9160"/>
                                  <a:ext cx="49136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 xml:space="preserve"> Cronograma Provisionalidades y Suplencias a partir del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11/03/201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 xml:space="preserve">  (Listados a Utilizar)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4400"/>
                                  <a:ext cx="49136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7640" cy="152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6560" cy="1528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0" y="0"/>
                                    <a:ext cx="109080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254520"/>
                                    <a:ext cx="109080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509400"/>
                                    <a:ext cx="109080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763920"/>
                                    <a:ext cx="127260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1019160"/>
                                    <a:ext cx="127260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73680"/>
                                    <a:ext cx="163656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" y="720"/>
                                  <a:ext cx="1636920" cy="152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60120" y="1295280"/>
                              <a:ext cx="289188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4916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2600" y="0"/>
                                <a:ext cx="224928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714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-64.45pt;width:517.45pt;height:208.35pt" coordorigin="77,-1289" coordsize="10349,4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5;top:-543;width:4636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COMUNICADO Nº 26 /20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;top:117;width:10345;height:2761">
                  <v:line id="shape_0" from="77,2879" to="10409,287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104;top:117;width:10318;height:2409">
                    <v:group id="shape_0" style="position:absolute;left:2684;top:117;width:7738;height:2407">
                      <v:shape id="shape_0" fillcolor="white" stroked="t" o:allowincell="f" style="position:absolute;left:2684;top:117;width:20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8/03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84;top:518;width:773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 y DIPREGE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84;top:919;width:773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84;top:1321;width:773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84;top:1722;width:773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 Cronograma Provisionalidades y Suplencias a partir d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1/03/20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  (Listados a Utilizar)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84;top:2124;width:773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4;top:117;width:2579;height:2409">
                      <v:group id="shape_0" style="position:absolute;left:104;top:117;width:2577;height:2406">
                        <v:shape id="shape_0" fillcolor="white" stroked="f" o:allowincell="f" style="position:absolute;left:105;top:117;width:1717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5;top:518;width:1717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5;top:919;width:1717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5;top:1320;width:2003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5;top:1722;width:2003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4;top:2123;width:2576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105;top:118;width:2577;height:2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841;top:2157;width:4554;height:369">
                    <v:shape id="shape_0" stroked="f" o:allowincell="f" style="position:absolute;left:5841;top:2157;width:117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53;top:2157;width:3541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77;top:-1289;width:10348;height: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>MUY IMPORTA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CRONOGRAMA DE ACTOS PÚBLICOS DE PROVISIONALIDADES Y SUPLENCIAS A PARTIR DEL DÍA 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LUNES 11/03/201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LISTADOS CONVOCADOS: TODOS LOS LISTADOS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</wp:posOffset>
            </wp:positionH>
            <wp:positionV relativeFrom="paragraph">
              <wp:posOffset>31750</wp:posOffset>
            </wp:positionV>
            <wp:extent cx="5953125" cy="7187565"/>
            <wp:effectExtent l="0" t="0" r="0" b="0"/>
            <wp:wrapTight wrapText="bothSides">
              <wp:wrapPolygon edited="0">
                <wp:start x="-68" y="-53"/>
                <wp:lineTo x="-68" y="21626"/>
                <wp:lineTo x="21668" y="21626"/>
                <wp:lineTo x="21668" y="-53"/>
                <wp:lineTo x="-68" y="-5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1875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LOS ASPIRANTES DEBERÁN CONCURRIR CON D.N.I., HOJA DE RUTA Y OBLEA IMPRESA DEL LISTADO EN EL QUE SE ENCUENTRAN INSCRIPTOS.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00:00Z</dcterms:created>
  <dc:creator>jorge</dc:creator>
  <dc:description/>
  <cp:keywords/>
  <dc:language>en-US</dc:language>
  <cp:lastModifiedBy>usuario</cp:lastModifiedBy>
  <cp:lastPrinted>2013-02-28T15:46:00Z</cp:lastPrinted>
  <dcterms:modified xsi:type="dcterms:W3CDTF">2013-03-08T16:00:00Z</dcterms:modified>
  <cp:revision>2</cp:revision>
  <dc:subject/>
  <dc:title>INSTRUCTIVO PARA LOS CONSEJOS ESCOLARES</dc:title>
</cp:coreProperties>
</file>