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750685" cy="233362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2333520"/>
                          <a:chOff x="0" y="0"/>
                          <a:chExt cx="6750720" cy="2333520"/>
                        </a:xfrm>
                      </wpg:grpSpPr>
                      <wps:wsp>
                        <wps:cNvSpPr/>
                        <wps:spPr>
                          <a:xfrm>
                            <a:off x="0" y="2333520"/>
                            <a:ext cx="674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33440" cy="20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3360" y="0"/>
                              <a:ext cx="5050080" cy="20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0860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4/08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912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7824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736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684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 Jefe de Área MEDIO TIEMPO fOLKLORE, tANGO, FORMACION BÁSICA  DE LA ESCUELA DE MÚSICA POPULAR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95960"/>
                                <a:ext cx="505008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83360" cy="20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2280" cy="203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3912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78240"/>
                                  <a:ext cx="112140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7360"/>
                                  <a:ext cx="13082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6480"/>
                                  <a:ext cx="130824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95600"/>
                                  <a:ext cx="1682280" cy="33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82640" cy="203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1280" y="1722600"/>
                            <a:ext cx="297252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0960" y="0"/>
                              <a:ext cx="2311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5pt;width:531.6pt;height:183.7pt" coordorigin="-28,30" coordsize="10632,3674">
                <v:line id="shape_0" from="-28,3705" to="10592,37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;top:30;width:10604;height:3205">
                  <v:group id="shape_0" style="position:absolute;left:2650;top:30;width:7953;height:32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50;top:30;width:2060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4/08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564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098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1632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167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 Jefe de Área MEDIO TIEMPO fOLKLORE, tANGO, FORMACION BÁSICA  DE LA ESCUELA DE MÚSICA POPULAR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50;top:2701;width:7952;height: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;top:30;width:2651;height:3205">
                    <v:group id="shape_0" style="position:absolute;left:-1;top:30;width:2649;height:3204">
                      <v:shape id="shape_0" fillcolor="white" stroked="f" o:allowincell="f" style="position:absolute;left:0;top:30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564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098;width:1765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1632;width:20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0;top:2166;width:2059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;top:2700;width:2648;height:5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0;top:30;width:2649;height:320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95;top:2743;width:4681;height:491">
                  <v:shape id="shape_0" stroked="f" o:allowincell="f" style="position:absolute;left:5895;top:2743;width:1212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6;top:2743;width:3639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48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48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sz w:val="23"/>
          <w:szCs w:val="23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580" w:leader="none"/>
        </w:tabs>
        <w:autoSpaceDE w:val="false"/>
        <w:spacing w:lineRule="auto" w:line="360"/>
        <w:ind w:left="112" w:right="262" w:hanging="0"/>
        <w:jc w:val="both"/>
        <w:rPr>
          <w:rFonts w:ascii="Arial" w:hAnsi="Arial" w:cs="Arial"/>
          <w:lang w:val="es-AR" w:eastAsia="es-AR"/>
        </w:rPr>
      </w:pPr>
      <w:r>
        <w:rPr>
          <w:rFonts w:eastAsia="Arial" w:cs="Arial" w:ascii="Arial" w:hAnsi="Arial"/>
          <w:sz w:val="23"/>
          <w:szCs w:val="23"/>
          <w:lang w:val="es-AR" w:eastAsia="es-AR"/>
        </w:rPr>
        <w:t xml:space="preserve">            </w:t>
      </w:r>
      <w:r>
        <w:rPr>
          <w:rFonts w:cs="Arial" w:ascii="Arial" w:hAnsi="Arial"/>
          <w:lang w:val="es-AR" w:eastAsia="es-AR"/>
        </w:rPr>
        <w:t>Secretaría de Asuntos Docentes de Avellaneda cumple en difundir  la Convocatoria</w:t>
      </w:r>
      <w:r>
        <w:rPr>
          <w:rFonts w:cs="Arial" w:ascii="Arial" w:hAnsi="Arial"/>
          <w:bCs/>
          <w:color w:val="000000"/>
          <w:shd w:fill="FFFFFF" w:val="clear"/>
        </w:rPr>
        <w:t xml:space="preserve"> correspondiente a la Escuela de Música Popular  del distrito de Avellaneda</w:t>
      </w:r>
      <w:r>
        <w:rPr>
          <w:rStyle w:val="Appleconvertedspace"/>
          <w:rFonts w:cs="Arial" w:ascii="Arial" w:hAnsi="Arial"/>
          <w:bCs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“Convocar a Docentes Titulares y Provisionales de los incisos a) b) y c) del Artículo 12º  del Estatuto del Docente, a Pruebas de Selección para la cobertura transitoria con carácter  Provisional del cargo de Jefe de Área Medio Tiempo Tango, de Jefe de Área Medio Tiempo Folklore y Jefe de Área Medio Tiempo Formación Básica, de la Escuela de  Música Popular del  Distrito de Avellaneda, dependiente de la Dirección de Educación Artística”</w:t>
      </w:r>
    </w:p>
    <w:p>
      <w:pPr>
        <w:pStyle w:val="Normal"/>
        <w:jc w:val="both"/>
        <w:rPr>
          <w:rFonts w:ascii="Arial" w:hAnsi="Arial" w:cs="Arial"/>
          <w:spacing w:val="-2"/>
          <w:sz w:val="23"/>
          <w:szCs w:val="23"/>
          <w:lang w:val="es-AR" w:eastAsia="es-AR"/>
        </w:rPr>
      </w:pPr>
      <w:r>
        <w:rPr>
          <w:rFonts w:cs="Arial" w:ascii="Arial" w:hAnsi="Arial"/>
          <w:spacing w:val="-2"/>
          <w:sz w:val="23"/>
          <w:szCs w:val="23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7391"/>
      </w:tblGrid>
      <w:tr>
        <w:trPr>
          <w:trHeight w:val="93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712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356" w:right="2355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4/8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l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28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8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 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y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és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tes</w:t>
            </w:r>
          </w:p>
        </w:tc>
      </w:tr>
      <w:tr>
        <w:trPr>
          <w:trHeight w:val="152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1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8/15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 02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 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es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en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9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tes</w:t>
            </w:r>
          </w:p>
        </w:tc>
      </w:tr>
      <w:tr>
        <w:trPr>
          <w:trHeight w:val="151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340" w:right="113" w:hanging="7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03/9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/15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 09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</w:tabs>
              <w:autoSpaceDE w:val="false"/>
              <w:spacing w:lineRule="auto" w:line="273"/>
              <w:ind w:left="66" w:right="1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  <w:tab/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5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ptos </w:t>
            </w:r>
            <w:r>
              <w:rPr>
                <w:rFonts w:cs="Arial" w:ascii="Arial" w:hAnsi="Arial"/>
                <w:spacing w:val="15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14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mi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ón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e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t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s 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s 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373" w:right="1645" w:hanging="0"/>
              <w:jc w:val="center"/>
              <w:rPr>
                <w:rFonts w:ascii="Arial" w:hAnsi="Arial" w:cs="Arial"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)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 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373" w:right="1645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)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cr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 cond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</w:t>
            </w:r>
          </w:p>
        </w:tc>
      </w:tr>
      <w:tr>
        <w:trPr>
          <w:trHeight w:val="1529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4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/15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 16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15     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95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C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l 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s 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to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 s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66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mi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r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 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tes</w:t>
            </w:r>
          </w:p>
        </w:tc>
      </w:tr>
      <w:tr>
        <w:trPr>
          <w:trHeight w:val="1464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340" w:right="173" w:hanging="13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7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/15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l 18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9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15 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2 d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s-AR" w:eastAsia="es-AR"/>
              </w:rPr>
              <w:t>í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 háb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s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66" w:right="14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y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 d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ó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de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s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tos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e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 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 as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ar 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l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 xml:space="preserve">os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ú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</w:p>
        </w:tc>
      </w:tr>
      <w:tr>
        <w:trPr>
          <w:trHeight w:val="1147" w:hRule="exac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A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t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l 21/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15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o d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b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s-AR" w:eastAsia="es-A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d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AR" w:eastAsia="es-AR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s-AR" w:eastAsia="es-AR"/>
              </w:rPr>
              <w:t>ó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AR"/>
        </w:rPr>
        <w:t>COMISIÓN EVALUAD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b/>
          <w:sz w:val="22"/>
          <w:szCs w:val="22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ede: Escuela de Música Popular de Avellaned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es-AR" w:eastAsia="es-AR"/>
        </w:rPr>
        <w:t>Miembro Titular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  <w:tab/>
        <w:t>Inspectora de Educación Artístic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Cecilia Giarratanai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Inspector de Educación  Artística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Prof. Stella Maris Calderone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TITULAR:</w:t>
      </w:r>
      <w:r>
        <w:rPr>
          <w:rFonts w:cs="Arial" w:ascii="Arial" w:hAnsi="Arial"/>
          <w:sz w:val="22"/>
          <w:szCs w:val="22"/>
          <w:lang w:val="es-AR" w:eastAsia="es-AR"/>
        </w:rPr>
        <w:tab/>
        <w:t>Director del Conservatorio de Música de Lomas de Zamora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>Prof. Omar Martínez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Directora de la Escuela de Danzas Tradicionales de Lomas de Zamor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>Prof. Nancy Carpinelli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  <w:t>MIEMBRO TITULAR:</w:t>
        <w:tab/>
      </w:r>
      <w:r>
        <w:rPr>
          <w:rFonts w:cs="Arial" w:ascii="Arial" w:hAnsi="Arial"/>
          <w:sz w:val="22"/>
          <w:szCs w:val="22"/>
          <w:lang w:val="es-AR" w:eastAsia="es-AR"/>
        </w:rPr>
        <w:t>Jefe de Área del Conservatorio de Música de Lomas de Zamor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>Prof. Paula Di Yorio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es-AR" w:eastAsia="es-AR"/>
        </w:rPr>
        <w:t>Miembro Suplente:</w:t>
      </w:r>
      <w:r>
        <w:rPr>
          <w:rFonts w:cs="Arial" w:ascii="Arial" w:hAnsi="Arial"/>
          <w:sz w:val="22"/>
          <w:szCs w:val="22"/>
          <w:lang w:val="es-AR" w:eastAsia="es-AR"/>
        </w:rPr>
        <w:tab/>
        <w:t>Jefe de Área del Conservatorio de Música de Lomas de Zamora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ab/>
        <w:tab/>
        <w:tab/>
        <w:tab/>
        <w:t>Prof. Cecilia Rojo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 w:eastAsia="es-AR"/>
        </w:rPr>
      </w:pPr>
      <w:r>
        <w:rPr>
          <w:rFonts w:cs="Arial" w:ascii="Arial" w:hAnsi="Arial"/>
          <w:b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AR" w:eastAsia="es-AR"/>
        </w:rPr>
      </w:pPr>
      <w:r>
        <w:rPr>
          <w:rFonts w:cs="Arial" w:ascii="Arial" w:hAnsi="Arial"/>
          <w:b/>
          <w:sz w:val="20"/>
          <w:szCs w:val="20"/>
          <w:u w:val="single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4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r para fotocopiar la Disposición N° 73/15 (Convocatoria a Pruebas de Selección Cargos Provisionales de Jefe de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Área Medio Tiempo Tango, de Jefe de Área Medio Tiempo Folklore y Jefe de Área Medio Tiempo Formación Básica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b/>
          <w:sz w:val="20"/>
          <w:szCs w:val="20"/>
        </w:rPr>
        <w:t xml:space="preserve"> la Escuela de Música Popular de Avellaneda) o podrá descargarla a través de nuestro sitio web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y provisional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-806450</wp:posOffset>
            </wp:positionV>
            <wp:extent cx="6572250" cy="642620"/>
            <wp:effectExtent l="0" t="0" r="0" b="0"/>
            <wp:wrapNone/>
            <wp:docPr id="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12:00Z</dcterms:created>
  <dc:creator>jorge</dc:creator>
  <dc:description/>
  <dc:language>en-US</dc:language>
  <cp:lastModifiedBy>maxi</cp:lastModifiedBy>
  <cp:lastPrinted>2015-08-13T13:41:00Z</cp:lastPrinted>
  <dcterms:modified xsi:type="dcterms:W3CDTF">2015-08-24T16:12:00Z</dcterms:modified>
  <cp:revision>2</cp:revision>
  <dc:subject/>
  <dc:title>INSTRUCTIVO PARA LOS CONSEJOS ESCOLARES</dc:title>
</cp:coreProperties>
</file>