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115570</wp:posOffset>
            </wp:positionV>
            <wp:extent cx="648525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3208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9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0.4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9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5pt;width:501.35pt;height:135.6pt" coordorigin="-22,70" coordsize="10027,2712">
                <v:line id="shape_0" from="-22,2784" to="9994,278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;top:70;width:10001;height:2367">
                  <v:group id="shape_0" style="position:absolute;left:2504;top:70;width:7501;height:23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7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46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85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25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164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4;top:20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;top:70;width:2500;height:2367">
                    <v:group id="shape_0" style="position:absolute;left:4;top:70;width:2499;height:2365">
                      <v:shape id="shape_0" fillcolor="white" stroked="f" o:allowincell="f" style="position:absolute;left:4;top:7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46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85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25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64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;top:204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;top:7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5;top:2074;width:4413;height:363">
                  <v:shape id="shape_0" stroked="f" o:allowincell="f" style="position:absolute;left:5565;top:207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207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927735</wp:posOffset>
            </wp:positionV>
            <wp:extent cx="6212205" cy="5008880"/>
            <wp:effectExtent l="0" t="0" r="0" b="0"/>
            <wp:wrapTight wrapText="bothSides">
              <wp:wrapPolygon edited="0">
                <wp:start x="-19" y="-38"/>
                <wp:lineTo x="-19" y="21598"/>
                <wp:lineTo x="21619" y="21598"/>
                <wp:lineTo x="21619" y="-38"/>
                <wp:lineTo x="-19" y="-3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00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aps/>
        </w:rPr>
        <w:t>Secretaría de Asuntos Docentes de Avellaneda difunde el llamado a concurso para la cobertura de espacios / perspectivas deL I.S.F.D.  N° 100: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0:00Z</dcterms:created>
  <dc:creator>jorge</dc:creator>
  <dc:description/>
  <dc:language>en-US</dc:language>
  <cp:lastModifiedBy>SAMSUNG</cp:lastModifiedBy>
  <cp:lastPrinted>2015-08-26T14:24:00Z</cp:lastPrinted>
  <dcterms:modified xsi:type="dcterms:W3CDTF">2015-08-26T17:30:00Z</dcterms:modified>
  <cp:revision>2</cp:revision>
  <dc:subject/>
  <dc:title>INSTRUCTIVO PARA LOS CONSEJOS ESCOLARES</dc:title>
</cp:coreProperties>
</file>