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s-AR" w:eastAsia="en-US"/>
        </w:rPr>
      </w:pPr>
      <w:r>
        <w:rPr>
          <w:rFonts w:cs="Courier New" w:ascii="Courier New" w:hAnsi="Courier New"/>
          <w:sz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453390</wp:posOffset>
                </wp:positionV>
                <wp:extent cx="6468110" cy="279336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2793240"/>
                          <a:chOff x="0" y="0"/>
                          <a:chExt cx="6468120" cy="2793240"/>
                        </a:xfrm>
                      </wpg:grpSpPr>
                      <wps:wsp>
                        <wps:cNvSpPr txBox="1"/>
                        <wps:spPr>
                          <a:xfrm>
                            <a:off x="1705680" y="37080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50/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40" y="867240"/>
                            <a:ext cx="6367680" cy="1926000"/>
                          </a:xfrm>
                        </wpg:grpSpPr>
                        <wps:wsp>
                          <wps:cNvSpPr/>
                          <wps:spPr>
                            <a:xfrm>
                              <a:off x="0" y="1926000"/>
                              <a:ext cx="63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0"/>
                              <a:ext cx="6350760" cy="167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7600" y="0"/>
                                <a:ext cx="4763160" cy="167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2344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7/08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9720"/>
                                  <a:ext cx="476316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9440"/>
                                  <a:ext cx="476316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9520"/>
                                  <a:ext cx="476316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9600"/>
                                  <a:ext cx="476316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OBERTURA DE HORAS CÁTEDRAS CEBAS N° 10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9680"/>
                                  <a:ext cx="476316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87600" cy="167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6880" cy="167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7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9720"/>
                                    <a:ext cx="1057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9440"/>
                                    <a:ext cx="1057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39520"/>
                                    <a:ext cx="12337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9600"/>
                                    <a:ext cx="12337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98960"/>
                                    <a:ext cx="158616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86880" cy="167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7800" y="1422000"/>
                              <a:ext cx="2802240" cy="25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080" y="0"/>
                                <a:ext cx="21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758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-35.7pt;width:509.3pt;height:219.9pt" coordorigin="-386,-714" coordsize="10186,4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0;top:-130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50/20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8;top:652;width:10028;height:3032">
                  <v:line id="shape_0" from="-228,3685" to="9788,368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01;top:652;width:10001;height:2645">
                    <v:group id="shape_0" style="position:absolute;left:2299;top:652;width:7501;height:2644">
                      <v:shape id="shape_0" fillcolor="white" stroked="t" o:allowincell="f" style="position:absolute;left:2300;top:652;width:194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7/08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092;width:750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33;width:750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74;width:750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2415;width:750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BERTURA DE HORAS CÁTEDRAS CEBAS N° 10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2856;width:750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01;top:652;width:2500;height:2645">
                      <v:group id="shape_0" style="position:absolute;left:-201;top:652;width:2499;height:2643">
                        <v:shape id="shape_0" fillcolor="white" stroked="f" o:allowincell="f" style="position:absolute;left:-201;top:652;width:1664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1;top:1092;width:1664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1;top:1533;width:1664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1;top:1974;width:1942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1;top:2415;width:1942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0;top:2855;width:2497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00;top:652;width:2498;height:26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59;top:2891;width:4413;height:405">
                    <v:shape id="shape_0" stroked="f" o:allowincell="f" style="position:absolute;left:5359;top:2891;width:1143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9;top:2891;width:3432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386;top:-714;width:9882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eastAsia="Courier New" w:cs="Courier New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3705</wp:posOffset>
                </wp:positionH>
                <wp:positionV relativeFrom="paragraph">
                  <wp:posOffset>-443230</wp:posOffset>
                </wp:positionV>
                <wp:extent cx="91440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15pt;margin-top:-34.9pt;width:7.15pt;height:71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es-AR"/>
        </w:rPr>
        <w:t xml:space="preserve">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>Secretaría de Asuntos Docentes de Avellaneda cumple en  difundir la solicitud de cobertura de horas cátedras del CEBAS N° 10 de Avellaneda de las siguientes asignaturas que se detallan a continuación: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3"/>
        <w:gridCol w:w="928"/>
        <w:gridCol w:w="928"/>
        <w:gridCol w:w="1638"/>
        <w:gridCol w:w="1276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Asignatur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Cant.Hs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Curso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Turn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Hora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Cobertura Caráct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lang w:val="es-AR"/>
              </w:rPr>
            </w:pPr>
            <w:r>
              <w:rPr>
                <w:rFonts w:cs="Courier New" w:ascii="Courier New" w:hAnsi="Courier New"/>
                <w:b/>
                <w:sz w:val="24"/>
                <w:lang w:val="es-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D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Ho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 xml:space="preserve">Cultura y Salud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1°1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Vier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08:00 a 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Sup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Psicología Social e Ins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s-AR"/>
              </w:rPr>
              <w:t>2°1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08:00 a 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Sup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Psicología Evolutiv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s-AR"/>
              </w:rPr>
              <w:t>3°1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Vier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s-AR"/>
              </w:rPr>
              <w:t>10:00 a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Supl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u w:val="single"/>
                <w:lang w:val="es-AR"/>
              </w:rPr>
              <w:t>Perfil del Docente:</w:t>
            </w:r>
            <w:r>
              <w:rPr>
                <w:rFonts w:cs="Courier New" w:ascii="Courier New" w:hAnsi="Courier New"/>
                <w:sz w:val="24"/>
                <w:lang w:val="es-AR"/>
              </w:rPr>
              <w:t xml:space="preserve"> Lic. En Psicología – Licenciado en Sociología – Profesor de Psicologí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>Difusión:</w:t>
        <w:tab/>
        <w:tab/>
        <w:t>25/08/2015 al 04/09/2015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>Inscripción:</w:t>
        <w:tab/>
        <w:t>04/09/2015 al 11/09/2015 – CEBAS 10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         </w:t>
      </w:r>
      <w:r>
        <w:rPr>
          <w:rFonts w:cs="Courier New" w:ascii="Courier New" w:hAnsi="Courier New"/>
          <w:sz w:val="24"/>
          <w:lang w:val="es-AR"/>
        </w:rPr>
        <w:t>Para mayor información dirigirse a la Secretaria del CEBAS 10 sito en la Calle Anatole France  773 – dentro del Hospital Pte. Perón en el horario de 8:30 a 12:00 y de 15:00 a 17:30 de lunes a viernes – Te:4204-1021 int.366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5:00Z</dcterms:created>
  <dc:creator>carmen</dc:creator>
  <dc:description/>
  <dc:language>en-US</dc:language>
  <cp:lastModifiedBy>SAMSUNG</cp:lastModifiedBy>
  <dcterms:modified xsi:type="dcterms:W3CDTF">2015-08-27T18:06:00Z</dcterms:modified>
  <cp:revision>3</cp:revision>
  <dc:subject/>
  <dc:title/>
</cp:coreProperties>
</file>