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5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1/08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1/08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31 de Agosto 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INSTRUMENTISTA MÚSICA POPULAR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erspectiva Socio-Política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EDUCACION MUSICAL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Baterí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Baj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Percusión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Trompet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Cant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31-08-2015 hasta el 09-09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10/09 al 17/09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 (Indicar N° de Folios de las que consta el material presentado, adjuntando fotocopia de DN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s pautas y programas de la asignatura, guía para la elaboración del proyecto y Disposición N° 06/05, entre otras, que describen el marco normativo, estarán a disposición de los aspirantes en la Biblioteca de la escuela de Lunes a Viernes de 09:00 a 12:00 y de 13:00 a 21:00, en Av. Belgrano 581, Avellaneda, Tel: 4222-6781 – mail: </w:t>
      </w:r>
      <w:hyperlink r:id="rId3">
        <w:r>
          <w:rPr>
            <w:rStyle w:val="InternetLink"/>
            <w:sz w:val="20"/>
            <w:szCs w:val="20"/>
          </w:rPr>
          <w:t>biblioteca@empa.edu.ar</w:t>
        </w:r>
      </w:hyperlink>
      <w:r>
        <w:rPr>
          <w:sz w:val="20"/>
          <w:szCs w:val="20"/>
        </w:rPr>
        <w:t xml:space="preserve"> 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La Institución ofrecerá una instancia de asesoramiento para la elaboración de los proyectos pedagógicos, destinado a todos los aspirantes que deseen participar el día </w:t>
      </w:r>
      <w:r>
        <w:rPr>
          <w:rFonts w:cs="Times New Roman" w:ascii="Times New Roman" w:hAnsi="Times New Roman"/>
          <w:i w:val="false"/>
          <w:sz w:val="20"/>
          <w:szCs w:val="20"/>
        </w:rPr>
        <w:t>04/09/2015 a las 09:00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hs. en Avenida Belgrano 581 Avellaned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emp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1:00Z</dcterms:created>
  <dc:creator>WinuE</dc:creator>
  <dc:description/>
  <dc:language>en-US</dc:language>
  <cp:lastModifiedBy>maxi</cp:lastModifiedBy>
  <cp:lastPrinted>2012-04-18T11:18:00Z</cp:lastPrinted>
  <dcterms:modified xsi:type="dcterms:W3CDTF">2015-08-31T19:11:00Z</dcterms:modified>
  <cp:revision>2</cp:revision>
  <dc:subject/>
  <dc:title/>
</cp:coreProperties>
</file>