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56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56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4/09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- Cobertura Puntual VD  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4/09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- Cobertura Puntual VD  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ES_tradnl"/>
        </w:rPr>
        <w:t>COBERTURAS PUNTUAL CARGO DE VICEDIRECTOR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Visto que de fecha 15/05/15 se realizó el Acto Público de Ofrecimiento de cargos Directivos Distrital y a posterior de fecha 28/05/15 se realizó el Acto Público de Ofrecimiento de cargos Directivos a Distritos Vecinos quedando sin cubrir el cargo de VICEDIRECTOR (PROVISIONAL) DE LA E.E.P. N° 23 de Avellaneda, se convoca a Pruebas de Selección a Docentes Titulares para la cobertura puntual según lo establecido en el Artículo 75º Inc. 6.4.3. Ítem A (A.1. – del Establecimiento - y A.2.- del Distrito) - Docentes titulares que cumplan con los requisitos de antigüedad exigidos para el cargo, e Ítem B. - Docentes titulares que no cumplan con los requisitos de antigüedad exigidos para el cargo, en el orden establecido en A.1. y A.2.)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center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center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RONOGRAMA DE ACCIONES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FECHA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 xml:space="preserve">      </w:t>
            </w:r>
            <w:r>
              <w:rPr>
                <w:sz w:val="20"/>
                <w:szCs w:val="20"/>
                <w:lang w:val="es-AR" w:eastAsia="es-AR"/>
              </w:rPr>
              <w:t>4/09 al 10/0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fusión y notificación a través de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a Secretaría de Asuntos Docentes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     </w:t>
            </w:r>
            <w:r>
              <w:rPr>
                <w:sz w:val="20"/>
                <w:szCs w:val="20"/>
                <w:lang w:val="es-AR" w:eastAsia="es-AR"/>
              </w:rPr>
              <w:t>14/09 al 16/0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nscripción de los aspirantes en Secretaría de Asuntos Docentes 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7/09 al 23/0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1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nfección y remisión de </w:t>
            </w:r>
            <w:r>
              <w:rPr>
                <w:rFonts w:cs="Arial" w:ascii="Arial" w:hAnsi="Arial"/>
                <w:sz w:val="20"/>
                <w:szCs w:val="20"/>
                <w:lang w:eastAsia="es-AR"/>
              </w:rPr>
              <w:t> nóminas de inscriptos a la Comisión Evaluadora por parte de las Secretarias de Asuntos Docentes:</w:t>
            </w:r>
          </w:p>
          <w:p>
            <w:pPr>
              <w:pStyle w:val="Normal"/>
              <w:spacing w:lineRule="atLeast" w:line="201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     </w:t>
            </w:r>
            <w:r>
              <w:rPr>
                <w:rFonts w:cs="Arial" w:ascii="Arial" w:hAnsi="Arial"/>
                <w:sz w:val="20"/>
                <w:szCs w:val="20"/>
                <w:lang w:eastAsia="es-AR"/>
              </w:rPr>
              <w:t>a) inscriptos en condiciones de aspirar</w:t>
            </w:r>
          </w:p>
          <w:p>
            <w:pPr>
              <w:pStyle w:val="Normal"/>
              <w:spacing w:lineRule="atLeast" w:line="201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     </w:t>
            </w:r>
            <w:r>
              <w:rPr>
                <w:rFonts w:cs="Arial" w:ascii="Arial" w:hAnsi="Arial"/>
                <w:sz w:val="20"/>
                <w:szCs w:val="20"/>
                <w:lang w:eastAsia="es-AR"/>
              </w:rPr>
              <w:t>b) inscriptos que no reúnen condiciones  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4/09 al 28/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1"/>
              <w:jc w:val="both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ntrol de nóminas por parte de la Comisión Evaluadora, realizando las rectificaciones necesarias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9/09 al 30/0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1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xhibición y notificación de las nóminas de inscriptos  </w:t>
            </w:r>
            <w:r>
              <w:rPr>
                <w:rFonts w:cs="Arial" w:ascii="Arial" w:hAnsi="Arial"/>
                <w:sz w:val="20"/>
                <w:szCs w:val="20"/>
                <w:lang w:eastAsia="es-AR"/>
              </w:rPr>
              <w:t>que poseen los requisitos para aspirar  y de aquellos que no los reúnen 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           </w:t>
            </w:r>
            <w:r>
              <w:rPr>
                <w:sz w:val="20"/>
                <w:szCs w:val="20"/>
                <w:lang w:val="es-AR" w:eastAsia="es-AR"/>
              </w:rPr>
              <w:t>2/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rueba de Selección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spacing w:lineRule="atLeast" w:line="285"/>
              <w:jc w:val="right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spacing w:lineRule="atLeast" w:line="285"/>
              <w:jc w:val="right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Titulares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spacing w:lineRule="atLeast" w:line="285"/>
              <w:jc w:val="right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uplentes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AR" w:eastAsia="es-AR"/>
              </w:rPr>
              <w:t>Comisión Evaluadora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s-AR"/>
              </w:rPr>
              <w:t>Insp.   CASTELNUOVO, Elizabeth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Insp.   FLORES, Karina </w:t>
            </w:r>
          </w:p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r.      CATTANEO, Belén  EEP 1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nsp.   BRUNOLDI, Patricia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nsp.   KOPILOFF, Marta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r.     MUIÑOS, Silvia EEP 42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1/15 (Convocatoria Cargos Directivos Transitorios Nivel Primario)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1515</wp:posOffset>
                </wp:positionH>
                <wp:positionV relativeFrom="paragraph">
                  <wp:posOffset>136525</wp:posOffset>
                </wp:positionV>
                <wp:extent cx="114935" cy="7198360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719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45pt;margin-top:10.75pt;width:9.05pt;height:56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l ____________________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02:00Z</dcterms:created>
  <dc:creator>jorge</dc:creator>
  <dc:description/>
  <dc:language>en-US</dc:language>
  <cp:lastModifiedBy>SAMSUNG</cp:lastModifiedBy>
  <cp:lastPrinted>2015-09-04T13:00:00Z</cp:lastPrinted>
  <dcterms:modified xsi:type="dcterms:W3CDTF">2015-09-04T16:02:00Z</dcterms:modified>
  <cp:revision>2</cp:revision>
  <dc:subject/>
  <dc:title>INSTRUCTIVO PARA LOS CONSEJOS ESCOLARES</dc:title>
</cp:coreProperties>
</file>