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9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AUXILIAR MECÁNICO C.F.P. N° 402 LOMAS DE ZAMOR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9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AUXILIAR MECÁNICO C.F.P. N° 402 LOMAS DE ZAMO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6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6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 xml:space="preserve">AMPLIA DIFUS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es-AR"/>
        </w:rPr>
        <w:t xml:space="preserve">NECESIDAD DE COBERTURA AUXILIAR MECÁNICO (SUPLENTE)                   C.F.P. N° 402 DE LOMAS DE ZAMORA 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ESTABLECIMIENTO: C.F.P. N° 402 DE LOMAS DE ZAMOR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DOMICILIO: PALACIOS N° 1345 – BANFIELD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ARGO: AUXILIAR MECÁNICO AUTOMOTOR (15 HORAS CÁTEDRAS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DÍAS Y HORARIOS: MARTES, JUEVES Y VIERNES DE 18:00 A 21:00 HS.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lang w:val="es-AR"/>
        </w:rPr>
      </w:pPr>
      <w:r>
        <w:rPr>
          <w:b/>
          <w:lang w:val="es-AR"/>
        </w:rPr>
        <w:tab/>
      </w:r>
    </w:p>
    <w:p>
      <w:pPr>
        <w:pStyle w:val="Normal"/>
        <w:jc w:val="both"/>
        <w:rPr>
          <w:b/>
          <w:b/>
          <w:caps/>
          <w:sz w:val="48"/>
          <w:szCs w:val="48"/>
          <w:lang w:val="es-AR"/>
        </w:rPr>
      </w:pPr>
      <w:r>
        <w:rPr>
          <w:rFonts w:cs="Helvetica" w:ascii="Helvetica" w:hAnsi="Helvetica"/>
          <w:caps/>
          <w:color w:val="000000"/>
          <w:shd w:fill="FFFFFF" w:val="clear"/>
        </w:rPr>
        <w:t>Los aspirantes deberán presentarse en el acto público del día jueves a las 14hs en la sad de lomas de Zamora (cita en SÁENZ 179 2º piso) con DNI y  con orden de mérito  autenticado en su distrito.</w:t>
      </w:r>
    </w:p>
    <w:p>
      <w:pPr>
        <w:pStyle w:val="Normal"/>
        <w:jc w:val="center"/>
        <w:rPr>
          <w:b/>
          <w:b/>
          <w:caps/>
          <w:sz w:val="48"/>
          <w:szCs w:val="48"/>
          <w:lang w:val="es-AR"/>
        </w:rPr>
      </w:pPr>
      <w:r>
        <w:rPr>
          <w:b/>
          <w:caps/>
          <w:sz w:val="48"/>
          <w:szCs w:val="48"/>
          <w:lang w:val="es-AR"/>
        </w:rPr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2:00Z</dcterms:created>
  <dc:creator>jorge</dc:creator>
  <dc:description/>
  <dc:language>en-US</dc:language>
  <cp:lastModifiedBy>SAMSUNG</cp:lastModifiedBy>
  <cp:lastPrinted>2015-09-16T12:23:00Z</cp:lastPrinted>
  <dcterms:modified xsi:type="dcterms:W3CDTF">2015-09-16T16:02:00Z</dcterms:modified>
  <cp:revision>2</cp:revision>
  <dc:subject/>
  <dc:title>INSTRUCTIVO PARA LOS CONSEJOS ESCOLARES</dc:title>
</cp:coreProperties>
</file>