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7493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6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.9pt;width:225pt;height:35.95pt" coordorigin="2474,11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4;top:11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4;top:11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6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5944235" cy="266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661840"/>
                          <a:chOff x="0" y="0"/>
                          <a:chExt cx="5944320" cy="26618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6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7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Todos los Niveles y Modal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04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092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408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Calibri" w:hAnsi="Calibri" w:eastAsia="Times New Roman" w:cs="Aparajita"/>
                                    <w:color w:val="333333"/>
                                    <w:lang w:val="es-ES" w:bidi="ar-SA"/>
                                  </w:rPr>
                                  <w:t>IMPORTANTE - SUSPENSIÓN DE Pruebas de Selección para Cobertura Transitoria de Secretarios de Asuntos Docentes y Secretarios de Jefatura  de SAD (Disposición 20/15 y 21/15)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796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6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3160"/>
                                <a:ext cx="9900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7040"/>
                                <a:ext cx="9900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0200"/>
                                <a:ext cx="1154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74080"/>
                                <a:ext cx="1154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17600"/>
                                <a:ext cx="148464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66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6pt;width:468.05pt;height:209.6pt" coordorigin="-1,112" coordsize="9361,4192">
                <v:group id="shape_0" style="position:absolute;left:2340;top:112;width:7020;height:4191">
                  <v:shape id="shape_0" fillcolor="white" stroked="t" o:allowincell="f" style="position:absolute;left:2340;top:112;width:18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7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0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Todos los Niveles y Modalidad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509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08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906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Calibri" w:hAnsi="Calibri" w:eastAsia="Times New Roman" w:cs="Aparajita"/>
                              <w:color w:val="333333"/>
                              <w:lang w:val="es-ES" w:bidi="ar-SA"/>
                            </w:rPr>
                            <w:t>IMPORTANTE - SUSPENSIÓN DE Pruebas de Selección para Cobertura Transitoria de Secretarios de Asuntos Docentes y Secretarios de Jefatura  de SAD (Disposición 20/15 y 21/15)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605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12;width:2340;height:4192">
                  <v:group id="shape_0" style="position:absolute;left:-1;top:112;width:2339;height:4190">
                    <v:shape id="shape_0" fillcolor="white" stroked="f" o:allowincell="f" style="position:absolute;left:-1;top:112;width:1558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0;width:1558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509;width:1558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07;width:181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06;width:181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605;width:233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12;width:2338;height:41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lang w:val="pt-BR"/>
        </w:rPr>
      </w:pPr>
      <w:r>
        <w:rPr>
          <w:rFonts w:cs="Arial" w:ascii="Arial" w:hAnsi="Arial"/>
          <w:color w:val="333333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e informa a todos los aspirantes inscriptos a las Pruebas de Selección para Cobertura Transitoria de Secretarios de Asuntos Docentes y Secretarios de Jefatura de S.A.D. (Disposición 20/15 y 21/15) que quedan suspendidas por razones de fuerza mayor hasta nuevo av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pt-BR"/>
        </w:rPr>
      </w:pPr>
      <w:r>
        <w:rPr>
          <w:rFonts w:cs="Arial" w:ascii="Arial" w:hAnsi="Arial"/>
          <w:color w:val="333333"/>
          <w:sz w:val="32"/>
          <w:szCs w:val="32"/>
          <w:lang w:val="pt-BR"/>
        </w:rPr>
      </w:r>
    </w:p>
    <w:sectPr>
      <w:headerReference w:type="default" r:id="rId2"/>
      <w:type w:val="nextPage"/>
      <w:pgSz w:w="12240" w:h="20160"/>
      <w:pgMar w:left="1701" w:right="902" w:gutter="0" w:header="720" w:top="776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1470</wp:posOffset>
          </wp:positionH>
          <wp:positionV relativeFrom="paragraph">
            <wp:posOffset>-76200</wp:posOffset>
          </wp:positionV>
          <wp:extent cx="6461125" cy="57150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42:00Z</dcterms:created>
  <dc:creator>SECRETARIA</dc:creator>
  <dc:description/>
  <dc:language>en-US</dc:language>
  <cp:lastModifiedBy>Yésica</cp:lastModifiedBy>
  <cp:lastPrinted>2015-09-17T11:48:00Z</cp:lastPrinted>
  <dcterms:modified xsi:type="dcterms:W3CDTF">2015-09-17T21:46:00Z</dcterms:modified>
  <cp:revision>3</cp:revision>
  <dc:subject/>
  <dc:title/>
</cp:coreProperties>
</file>