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7493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70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.9pt;width:225pt;height:35.95pt" coordorigin="2474,11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4;top:11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4;top:11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70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5944235" cy="2830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830320"/>
                          <a:chOff x="0" y="0"/>
                          <a:chExt cx="5944320" cy="2830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8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2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240"/>
                              <a:ext cx="44578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Todos los Niveles y Modal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840"/>
                              <a:ext cx="44578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4800"/>
                              <a:ext cx="44578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760"/>
                              <a:ext cx="44578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Calibri" w:hAnsi="Calibri" w:eastAsia="Times New Roman" w:cs="Aparajita"/>
                                    <w:color w:val="333333"/>
                                    <w:lang w:val="es-ES" w:bidi="ar-SA"/>
                                  </w:rPr>
                                  <w:t>-importante- retiro de declaraciones juradas de inscripción al listado de ingreso a la docencia 2015/2016 por parte de los servicios educativos ante la proximidad de la finalización del periodo de exposición y presentación de reclamos. 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8360"/>
                              <a:ext cx="44578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8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8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1240"/>
                                <a:ext cx="9900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840"/>
                                <a:ext cx="9900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14080"/>
                                <a:ext cx="115452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86040"/>
                                <a:ext cx="115452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57640"/>
                                <a:ext cx="148464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83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6pt;width:468.05pt;height:222.85pt" coordorigin="-1,112" coordsize="9361,4457">
                <v:group id="shape_0" style="position:absolute;left:2340;top:112;width:7020;height:4456">
                  <v:shape id="shape_0" fillcolor="white" stroked="t" o:allowincell="f" style="position:absolute;left:2340;top:112;width:181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2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54;width:701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Todos los Niveles y Modalidad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597;width:701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40;width:701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084;width:701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Calibri" w:hAnsi="Calibri" w:eastAsia="Times New Roman" w:cs="Aparajita"/>
                              <w:color w:val="333333"/>
                              <w:lang w:val="es-ES" w:bidi="ar-SA"/>
                            </w:rPr>
                            <w:t>-importante- retiro de declaraciones juradas de inscripción al listado de ingreso a la docencia 2015/2016 por parte de los servicios educativos ante la proximidad de la finalización del periodo de exposición y presentación de reclamos. 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826;width:7019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12;width:2340;height:4457">
                  <v:group id="shape_0" style="position:absolute;left:-1;top:112;width:2339;height:4455">
                    <v:shape id="shape_0" fillcolor="white" stroked="f" o:allowincell="f" style="position:absolute;left:-1;top:112;width:1558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54;width:1558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597;width:1558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39;width:1817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82;width:1817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825;width:2337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12;width:2338;height:44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lang w:val="pt-BR"/>
        </w:rPr>
      </w:pPr>
      <w:r>
        <w:rPr>
          <w:rFonts w:cs="Arial" w:ascii="Arial" w:hAnsi="Arial"/>
          <w:color w:val="333333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Se solicita a los Servicios Educativos que presentaron inscripciones al Listado de Ingreso a la Docencia 2015/2016 y a la fecha no efectuaron el retiro de las Declaraciones Juradas, que a la brevedad realicen el retiro de las mismas dado que nos encontramos próximos a la finalización del período de Exposición y Presentación de Reclamos y la documentación en cuestión es condición necesaria para la presentación de eventuales reclamos por parte de los aspir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pt-BR"/>
        </w:rPr>
      </w:pPr>
      <w:r>
        <w:rPr>
          <w:rFonts w:cs="Arial" w:ascii="Arial" w:hAnsi="Arial"/>
          <w:color w:val="333333"/>
          <w:sz w:val="32"/>
          <w:szCs w:val="32"/>
          <w:lang w:val="pt-BR"/>
        </w:rPr>
      </w:r>
    </w:p>
    <w:sectPr>
      <w:headerReference w:type="default" r:id="rId2"/>
      <w:type w:val="nextPage"/>
      <w:pgSz w:w="12240" w:h="20160"/>
      <w:pgMar w:left="1701" w:right="902" w:gutter="0" w:header="720" w:top="776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1470</wp:posOffset>
          </wp:positionH>
          <wp:positionV relativeFrom="paragraph">
            <wp:posOffset>-76200</wp:posOffset>
          </wp:positionV>
          <wp:extent cx="6461125" cy="57150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6:00Z</dcterms:created>
  <dc:creator>SECRETARIA</dc:creator>
  <dc:description/>
  <dc:language>en-US</dc:language>
  <cp:lastModifiedBy>SAMSUNG</cp:lastModifiedBy>
  <cp:lastPrinted>2015-09-17T11:48:00Z</cp:lastPrinted>
  <dcterms:modified xsi:type="dcterms:W3CDTF">2015-09-22T15:46:00Z</dcterms:modified>
  <cp:revision>2</cp:revision>
  <dc:subject/>
  <dc:title/>
</cp:coreProperties>
</file>