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-539115</wp:posOffset>
            </wp:positionV>
            <wp:extent cx="63817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16827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3.2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 w:eastAsia="en-US"/>
        </w:rPr>
      </w:pPr>
      <w:r>
        <w:rPr>
          <w:rFonts w:cs="Courier New" w:ascii="Courier New" w:hAnsi="Courier New"/>
          <w:sz w:val="24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8260</wp:posOffset>
                </wp:positionV>
                <wp:extent cx="629793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1868760"/>
                          <a:chOff x="0" y="0"/>
                          <a:chExt cx="62978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2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8128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0320" y="0"/>
                              <a:ext cx="47109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1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5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para Cobertura 3 hs. Cátedras Psicología Social e Inst.- CEBAS N° 10 –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7109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0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2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45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220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692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9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8920" y="1379880"/>
                            <a:ext cx="27723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2156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3.8pt;width:495.9pt;height:147.1pt" coordorigin="-345,76" coordsize="9918,2942">
                <v:line id="shape_0" from="-345,3019" to="9561,30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19;top:76;width:9892;height:2567">
                  <v:group id="shape_0" style="position:absolute;left:2154;top:76;width:741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54;top:76;width:192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5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503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931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359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1787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para Cobertura 3 hs. Cátedras Psicología Social e Inst.- CEBAS N° 10 –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54;top:2215;width:74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19;top:76;width:2473;height:2567">
                    <v:group id="shape_0" style="position:absolute;left:-319;top:76;width:2471;height:2565">
                      <v:shape id="shape_0" fillcolor="white" stroked="f" o:allowincell="f" style="position:absolute;left:-319;top:76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503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931;width:164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358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8;top:1786;width:192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19;top:2214;width:24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18;top:77;width:2471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81;top:2249;width:4366;height:393">
                  <v:shape id="shape_0" stroked="f" o:allowincell="f" style="position:absolute;left:5181;top:2249;width:11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2249;width:3395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lang w:val="es-AR"/>
        </w:rPr>
        <w:tab/>
        <w:tab/>
        <w:tab/>
        <w:tab/>
        <w:t xml:space="preserve">  Secretaría de Asuntos Docentes de Avellaneda difunde la solicitud de cobertura de la asignatura correspondiente al CEBAS N° 10: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3"/>
        <w:gridCol w:w="928"/>
        <w:gridCol w:w="928"/>
        <w:gridCol w:w="1638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Asignatur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lang w:val="es-AR"/>
              </w:rPr>
              <w:t>Cant. Hs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urs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Turn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Hora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s-AR"/>
              </w:rPr>
            </w:pPr>
            <w:r>
              <w:rPr>
                <w:rFonts w:cs="Courier New" w:ascii="Courier New" w:hAnsi="Courier New"/>
                <w:b/>
                <w:lang w:val="es-AR"/>
              </w:rPr>
              <w:t>Cobertura Caráct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lang w:val="es-AR"/>
              </w:rPr>
            </w:pPr>
            <w:r>
              <w:rPr>
                <w:rFonts w:cs="Courier New" w:ascii="Courier New" w:hAnsi="Courier New"/>
                <w:b/>
                <w:sz w:val="24"/>
                <w:lang w:val="es-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Ho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Psicología Social e I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es-AR"/>
              </w:rPr>
              <w:t>2°1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Miérco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08:00 a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lang w:val="es-AR"/>
              </w:rPr>
              <w:t>Supl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s-AR"/>
              </w:rPr>
            </w:pPr>
            <w:r>
              <w:rPr>
                <w:rFonts w:cs="Courier New" w:ascii="Courier New" w:hAnsi="Courier New"/>
                <w:sz w:val="24"/>
                <w:u w:val="single"/>
                <w:lang w:val="es-AR"/>
              </w:rPr>
              <w:t>Perfil del Docente:</w:t>
            </w:r>
            <w:r>
              <w:rPr>
                <w:rFonts w:cs="Courier New" w:ascii="Courier New" w:hAnsi="Courier New"/>
                <w:sz w:val="24"/>
                <w:lang w:val="es-AR"/>
              </w:rPr>
              <w:t xml:space="preserve"> Lic. En Psicología – Licenciado en Sociología – Profesor de Psicologí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Difusión:</w:t>
        <w:tab/>
        <w:tab/>
        <w:t>28/09/2015 al 02/10/2015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Inscripción:</w:t>
        <w:tab/>
        <w:t>05/10/2015 al 09/10/2015 – CEBAS 10</w:t>
      </w:r>
    </w:p>
    <w:p>
      <w:pPr>
        <w:pStyle w:val="Normal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AR"/>
        </w:rPr>
      </w:pPr>
      <w:r>
        <w:rPr>
          <w:rFonts w:eastAsia="Courier New" w:cs="Courier New" w:ascii="Courier New" w:hAnsi="Courier New"/>
          <w:sz w:val="24"/>
          <w:lang w:val="es-AR"/>
        </w:rPr>
        <w:t xml:space="preserve">                          </w:t>
      </w:r>
      <w:r>
        <w:rPr>
          <w:rFonts w:cs="Courier New" w:ascii="Courier New" w:hAnsi="Courier New"/>
          <w:sz w:val="24"/>
          <w:lang w:val="es-AR"/>
        </w:rPr>
        <w:t>Para mayor información dirigirse a la Secretaria del CEBAS 10 sito en la Calle Anatole France  773 – dentro del Hospital Pte. Perón en el horario de 8:30 a 12:00 y de 15:00 a 17:30 de lunes a viernes – Te:4204-1021 int.366.-</w:t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carmen</dc:creator>
  <dc:description/>
  <dc:language>en-US</dc:language>
  <cp:lastModifiedBy>SAMSUNG</cp:lastModifiedBy>
  <cp:lastPrinted>2015-08-27T13:05:00Z</cp:lastPrinted>
  <dcterms:modified xsi:type="dcterms:W3CDTF">2015-09-25T14:42:00Z</dcterms:modified>
  <cp:revision>2</cp:revision>
  <dc:subject/>
  <dc:title/>
</cp:coreProperties>
</file>