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342900</wp:posOffset>
                </wp:positionV>
                <wp:extent cx="3489960" cy="447675"/>
                <wp:effectExtent l="0" t="4445" r="5080" b="0"/>
                <wp:wrapNone/>
                <wp:docPr id="1" name="Gru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180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" style="position:absolute;margin-left:93.4pt;margin-top:27pt;width:274.8pt;height:35.25pt" coordorigin="1868,54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8;top:54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5;top:54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180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641985</wp:posOffset>
                </wp:positionV>
                <wp:extent cx="6347460" cy="2653665"/>
                <wp:effectExtent l="0" t="5080" r="5080" b="5080"/>
                <wp:wrapNone/>
                <wp:docPr id="2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2653560"/>
                          <a:chOff x="0" y="0"/>
                          <a:chExt cx="6347520" cy="2653560"/>
                        </a:xfrm>
                      </wpg:grpSpPr>
                      <wps:wsp>
                        <wps:cNvSpPr/>
                        <wps:spPr>
                          <a:xfrm>
                            <a:off x="0" y="26535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23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3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560"/>
                                <a:ext cx="47473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760"/>
                                <a:ext cx="47473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7040"/>
                                <a:ext cx="47473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2240"/>
                                <a:ext cx="47473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sposición 49 (Dejar sin Efecto la Disposición N° 20/15 Convocar a Pruebas de Selección para la Cobertura Transitorio de Cargos de Secretario de Asuntos Docente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7800"/>
                                <a:ext cx="47473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3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3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5560"/>
                                  <a:ext cx="105408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70760"/>
                                  <a:ext cx="105408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6320"/>
                                  <a:ext cx="12301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1880"/>
                                  <a:ext cx="12301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27800"/>
                                  <a:ext cx="15811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1840" cy="231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959480"/>
                            <a:ext cx="279324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-21.95pt;margin-top:50.55pt;width:499.8pt;height:208.85pt" coordorigin="-439,1011" coordsize="9996,4177">
                <v:line id="shape_0" from="-439,5190" to="9543,5190" ID="Line 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33" style="position:absolute;left:-412;top:1011;width:9968;height:3645">
                  <v:group id="shape_0" alt="Group 34" style="position:absolute;left:2081;top:1011;width:7476;height:3643">
                    <v:shape id="shape_0" fillcolor="white" stroked="t" o:allowincell="f" style="position:absolute;left:2081;top:1011;width:193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07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1;top:1618;width:7475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1;top:2225;width:7475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1;top:2833;width:7475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1;top:3440;width:7475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sposición 49 (Dejar sin Efecto la Disposición N° 20/15 Convocar a Pruebas de Selección para la Cobertura Transitorio de Cargos de Secretario de Asuntos Docente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1;top:4047;width:7475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1" style="position:absolute;left:-412;top:1011;width:2491;height:3645">
                    <v:group id="shape_0" alt="Group 42" style="position:absolute;left:-412;top:1011;width:2491;height:3643">
                      <v:shape id="shape_0" fillcolor="white" stroked="f" o:allowincell="f" style="position:absolute;left:-411;top:1011;width:1659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11;top:1618;width:1659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11;top:2225;width:1659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12;top:2832;width:1936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12;top:3439;width:1936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11;top:4047;width:2489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49" stroked="t" o:allowincell="f" style="position:absolute;left:-411;top:1012;width:2490;height:36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50" style="position:absolute;left:5129;top:4097;width:4400;height:559">
                  <v:shape id="shape_0" stroked="f" o:allowincell="f" style="position:absolute;left:5129;top:4097;width:1139;height: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6;top:4097;width:3421;height: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6730</wp:posOffset>
            </wp:positionH>
            <wp:positionV relativeFrom="paragraph">
              <wp:posOffset>-384810</wp:posOffset>
            </wp:positionV>
            <wp:extent cx="6461125" cy="571500"/>
            <wp:effectExtent l="0" t="0" r="0" b="0"/>
            <wp:wrapNone/>
            <wp:docPr id="3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2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cretaria de Asuntos Docentes de Avellaneda solicita dar amplia difusión al contenido de la Disposición N° 49/2015 de la Dirección Provincial de Gestión Educativa por la cual se deja sin efecto la Disposición Nº 20/15   mediante la cual se convocó a Pruebas  de  Selección  a  Docentes  Titulares  de  los  incisos  a),  b)  y  c)  de  todas  las Direcciones de Nivel y de Modalidad de Gestión Pública Estatal, para la cobertura transitoria con  carácter  provisional  y  suplente,  de  cargos  de  Secretarios  de  Asuntos  Docentes dependientes  de  la  Dirección  Provincial  de  Gestión  Educativa  y   su   Rectificatoria Disposición Nº 43/15.</w:t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211455</wp:posOffset>
                </wp:positionV>
                <wp:extent cx="29210" cy="2639060"/>
                <wp:effectExtent l="29210" t="635" r="56515" b="0"/>
                <wp:wrapNone/>
                <wp:docPr id="4" name="7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70 Conector recto de flecha" stroked="t" o:allowincell="f" style="position:absolute;margin-left:214.75pt;margin-top:16.65pt;width:2.25pt;height:20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449580</wp:posOffset>
                </wp:positionV>
                <wp:extent cx="5676900" cy="508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315" cy="514350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5" r="-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3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0pt;mso-wrap-distance-left:9.05pt;mso-wrap-distance-right:9.05pt;mso-wrap-distance-top:0pt;mso-wrap-distance-bottom:0pt;margin-top:35.4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2315" cy="514350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5" r="-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31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5010</wp:posOffset>
                </wp:positionH>
                <wp:positionV relativeFrom="page">
                  <wp:posOffset>1823085</wp:posOffset>
                </wp:positionV>
                <wp:extent cx="2339340" cy="1657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3.05pt;mso-wrap-distance-left:9.05pt;mso-wrap-distance-right:9.05pt;mso-wrap-distance-top:0pt;mso-wrap-distance-bottom:0pt;margin-top:143.55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ge">
                  <wp:posOffset>2342515</wp:posOffset>
                </wp:positionV>
                <wp:extent cx="5807710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2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p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l 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2.15pt;mso-wrap-distance-left:9.05pt;mso-wrap-distance-right:9.05pt;mso-wrap-distance-top:0pt;mso-wrap-distance-bottom:0pt;margin-top:184.4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25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</w:rPr>
                        <w:t>sp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9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 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l de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y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1450</wp:posOffset>
                </wp:positionH>
                <wp:positionV relativeFrom="page">
                  <wp:posOffset>3079115</wp:posOffset>
                </wp:positionV>
                <wp:extent cx="1169670" cy="165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3.05pt;mso-wrap-distance-left:9.05pt;mso-wrap-distance-right:9.05pt;mso-wrap-distance-top:0pt;mso-wrap-distance-bottom:0pt;margin-top:242.45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1450</wp:posOffset>
                </wp:positionH>
                <wp:positionV relativeFrom="page">
                  <wp:posOffset>3402330</wp:posOffset>
                </wp:positionV>
                <wp:extent cx="5772785" cy="889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0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có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r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)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8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l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i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ará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al 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t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70.05pt;mso-wrap-distance-left:9.05pt;mso-wrap-distance-right:9.05pt;mso-wrap-distance-top:0pt;mso-wrap-distance-bottom:0pt;margin-top:267.9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03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có</w:t>
                      </w:r>
                      <w:r>
                        <w:rPr>
                          <w:rFonts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ntes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res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sos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), 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8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li</w:t>
                      </w:r>
                      <w:r>
                        <w:rPr>
                          <w:rFonts w:cs="Arial" w:ascii="Arial" w:hAnsi="Arial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t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oria 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ará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al y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l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r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nt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1450</wp:posOffset>
                </wp:positionH>
                <wp:positionV relativeFrom="page">
                  <wp:posOffset>4445000</wp:posOffset>
                </wp:positionV>
                <wp:extent cx="5772150" cy="1370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0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e  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n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 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  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  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  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 de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  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os 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t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º 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0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76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7.95pt;mso-wrap-distance-left:9.05pt;mso-wrap-distance-right:9.05pt;mso-wrap-distance-top:0pt;mso-wrap-distance-bottom:0pt;margin-top:350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03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 xml:space="preserve">ue  en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 xml:space="preserve">ar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 xml:space="preserve">o  el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ona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li</w:t>
                      </w:r>
                      <w:r>
                        <w:rPr>
                          <w:rFonts w:cs="Arial" w:ascii="Arial" w:hAnsi="Arial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 c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nde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 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do a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s  de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  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  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n  c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á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er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n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  de 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s  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gos  de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s 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nt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º 2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03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esto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r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76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03830</wp:posOffset>
                </wp:positionH>
                <wp:positionV relativeFrom="page">
                  <wp:posOffset>6054090</wp:posOffset>
                </wp:positionV>
                <wp:extent cx="536575" cy="165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3.05pt;mso-wrap-distance-left:9.05pt;mso-wrap-distance-right:9.05pt;mso-wrap-distance-top:0pt;mso-wrap-distance-bottom:0pt;margin-top:476.7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6965</wp:posOffset>
                </wp:positionH>
                <wp:positionV relativeFrom="page">
                  <wp:posOffset>6699250</wp:posOffset>
                </wp:positionV>
                <wp:extent cx="3723640" cy="165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3pt;mso-wrap-distance-left:9.05pt;mso-wrap-distance-right:9.05pt;mso-wrap-distance-top:0pt;mso-wrap-distance-bottom:0pt;margin-top:527.5pt;mso-position-vertical-relative:page;margin-left:1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 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9855</wp:posOffset>
                </wp:positionH>
                <wp:positionV relativeFrom="page">
                  <wp:posOffset>7011670</wp:posOffset>
                </wp:positionV>
                <wp:extent cx="655320" cy="165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pt;mso-wrap-distance-left:9.05pt;mso-wrap-distance-right:9.05pt;mso-wrap-distance-top:0pt;mso-wrap-distance-bottom:0pt;margin-top:552.1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19530</wp:posOffset>
                </wp:positionH>
                <wp:positionV relativeFrom="page">
                  <wp:posOffset>7583170</wp:posOffset>
                </wp:positionV>
                <wp:extent cx="5758180" cy="1132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ua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có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r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)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e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d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 P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l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 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con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á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,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ca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9.15pt;mso-wrap-distance-left:9.05pt;mso-wrap-distance-right:9.05pt;mso-wrap-distance-top:0pt;mso-wrap-distance-bottom:0pt;margin-top:597.1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U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º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5  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ual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có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9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nte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re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so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),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es 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d 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 Pú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li</w:t>
                      </w:r>
                      <w:r>
                        <w:rPr>
                          <w:rFonts w:cs="Arial" w:ascii="Arial" w:hAnsi="Arial"/>
                        </w:rPr>
                        <w:t>ca E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t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 l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a con 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rá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l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e, 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pe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5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5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cat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</w:rPr>
                        <w:t xml:space="preserve">u 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9530</wp:posOffset>
                </wp:positionH>
                <wp:positionV relativeFrom="page">
                  <wp:posOffset>1803400</wp:posOffset>
                </wp:positionV>
                <wp:extent cx="4679950" cy="1657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3.05pt;mso-wrap-distance-left:9.05pt;mso-wrap-distance-right:9.05pt;mso-wrap-distance-top:0pt;mso-wrap-distance-bottom:0pt;margin-top:142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 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9530</wp:posOffset>
                </wp:positionH>
                <wp:positionV relativeFrom="page">
                  <wp:posOffset>2322830</wp:posOffset>
                </wp:positionV>
                <wp:extent cx="5758815" cy="1614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p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s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.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 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i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ncur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ueb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e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t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d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8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 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7.1pt;mso-wrap-distance-left:9.05pt;mso-wrap-distance-right:9.05pt;mso-wrap-distance-top:0pt;mso-wrap-distance-bottom:0pt;margin-top:182.9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U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º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p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p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9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.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mu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secr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.</w:t>
                      </w:r>
                      <w:r>
                        <w:rPr>
                          <w:rFonts w:cs="Arial" w:ascii="Arial" w:hAnsi="Arial"/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ó</w:t>
                      </w:r>
                      <w:r>
                        <w:rPr>
                          <w:rFonts w:cs="Arial" w:ascii="Arial" w:hAnsi="Arial"/>
                        </w:rPr>
                        <w:t xml:space="preserve">n de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stión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ncurs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ueba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sp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ner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tal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da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u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8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po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u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 n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19530</wp:posOffset>
                </wp:positionH>
                <wp:positionV relativeFrom="page">
                  <wp:posOffset>4599940</wp:posOffset>
                </wp:positionV>
                <wp:extent cx="1522730" cy="1657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.05pt;mso-wrap-distance-left:9.05pt;mso-wrap-distance-right:9.05pt;mso-wrap-distance-top:0pt;mso-wrap-distance-bottom:0pt;margin-top:362.2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96510</wp:posOffset>
                </wp:positionH>
                <wp:positionV relativeFrom="page">
                  <wp:posOffset>5243830</wp:posOffset>
                </wp:positionV>
                <wp:extent cx="2148205" cy="5918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5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 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6.6pt;mso-wrap-distance-left:9.05pt;mso-wrap-distance-right:9.05pt;mso-wrap-distance-top:0pt;mso-wrap-distance-bottom:0pt;margin-top:412.9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8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68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501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 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20" w:right="1720" w:gutter="0" w:header="0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3:00Z</dcterms:created>
  <dc:creator>maletti</dc:creator>
  <dc:description>Documento creado por Solid Converter PDF, version: 5.0   Build 627</dc:description>
  <dc:language>en-US</dc:language>
  <cp:lastModifiedBy>SAMSUNG</cp:lastModifiedBy>
  <cp:lastPrinted>2015-10-07T13:48:00Z</cp:lastPrinted>
  <dcterms:modified xsi:type="dcterms:W3CDTF">2015-10-07T17:33:00Z</dcterms:modified>
  <cp:revision>2</cp:revision>
  <dc:subject/>
  <dc:title/>
</cp:coreProperties>
</file>