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82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82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7/10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EDUCACIÓN ARTÍST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INSPECTOR de la Modalidad Ed. Artístic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7/10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EDUCACIÓN ARTÍST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INSPECTOR de la Modalidad Ed. Artístic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widowControl w:val="false"/>
        <w:autoSpaceDE w:val="false"/>
        <w:ind w:right="91" w:firstLine="709"/>
        <w:jc w:val="both"/>
        <w:rPr/>
      </w:pPr>
      <w:r>
        <w:rPr>
          <w:rFonts w:cs="Calibri" w:ascii="Calibri" w:hAnsi="Calibri"/>
          <w:lang w:val="es-AR"/>
        </w:rPr>
        <w:t>Secretaría de Asuntos Docentes de Avellaneda cumple en difundir  la convocatoria a Pruebas de Selección al personal docente Titular de los incisos  a),  b)  y  c)  con  desempeño  en  servicios  educativos  dependientes  de  la Dirección   de   Educación   Artística,   para   la   cobertura   transitoria,   con   carácter provisional y/o suplente, de cargos de Inspectores de Enseñanza de la Dirección de Inspección General, para la supervisión de servicios educativos y personal docente de la Dirección de Educación Artística, según lo establecido en el Artículo 75º Inc. 6.1.3.  A  -  Personal  docente  titular  que  cumpla  con  los  requisitos  de  antigüedad exigidos  para  el  cargo.  B  –  Personal  docente  titular,  que  no  cumpla  con  los requisitos de antigüedad exigidos para el cargo, en el orden establecido en A.1, A.2, A.3.</w:t>
      </w:r>
    </w:p>
    <w:p>
      <w:pPr>
        <w:pStyle w:val="Normal"/>
        <w:ind w:firstLine="709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9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152" w:type="dxa"/>
        <w:jc w:val="left"/>
        <w:tblInd w:w="1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5955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88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15" w:right="232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4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86" w:right="426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9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231" w:right="241" w:hanging="0"/>
              <w:jc w:val="center"/>
              <w:rPr>
                <w:rFonts w:ascii="Arial" w:hAnsi="Arial" w:cs="Arial"/>
                <w:spacing w:val="8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231" w:right="241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7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5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86" w:right="426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3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599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473" w:right="492" w:hanging="0"/>
              <w:jc w:val="center"/>
              <w:rPr>
                <w:rFonts w:ascii="Arial" w:hAnsi="Arial" w:cs="Arial"/>
                <w:spacing w:val="1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473" w:right="492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62" w:right="197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3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9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3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6" w:right="12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113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5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40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38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86" w:right="427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81" w:right="193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5" w:right="26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90" w:firstLine="3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2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50" w:right="462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9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6" w:right="600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3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0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17" w:right="15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8" w:right="117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553" w:right="48" w:hanging="475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3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312" w:hanging="0"/>
              <w:rPr>
                <w:rFonts w:ascii="Arial" w:hAnsi="Arial" w:cs="Arial"/>
                <w:spacing w:val="1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312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sadavellaneda.com.ar/Normativa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258/15 (Convocatoria Cargos Inspectores Transitorios Modalidad Educación Especial) o podrá bajarla a través de nuestro sitio web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sadavellaneda.com.ar/Normativas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27:00Z</dcterms:created>
  <dc:creator>jorge</dc:creator>
  <dc:description/>
  <dc:language>en-US</dc:language>
  <cp:lastModifiedBy>SAMSUNG</cp:lastModifiedBy>
  <cp:lastPrinted>2013-03-01T15:56:00Z</cp:lastPrinted>
  <dcterms:modified xsi:type="dcterms:W3CDTF">2015-10-14T15:27:00Z</dcterms:modified>
  <cp:revision>2</cp:revision>
  <dc:subject/>
  <dc:title>INSTRUCTIVO PARA LOS CONSEJOS ESCOLARES</dc:title>
</cp:coreProperties>
</file>