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lang w:val="es-AR" w:eastAsia="en-US"/>
        </w:rPr>
        <w:drawing>
          <wp:inline distT="0" distB="0" distL="0" distR="0">
            <wp:extent cx="617728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84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84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551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5/10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XHIBICIÓN y NOTIFICACIÓN del tratamiento de  MAD 2015/2016, RECEPCIÓN DE  EVENTUALES RECLAM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AREA COMISION DE M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9.7pt" coordorigin="-1,6" coordsize="9361,3394">
                <v:group id="shape_0" style="position:absolute;left:2340;top:6;width:7020;height:3393">
                  <v:shape id="shape_0" fillcolor="white" stroked="t" o:allowincell="f" style="position:absolute;left:2340;top:6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5/10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7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3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XHIBICIÓN y NOTIFICACIÓN del tratamiento de  MAD 2015/2016, RECEPCIÓN DE  EVENTUALES RECLAM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AREA COMISION DE M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394">
                  <v:group id="shape_0" style="position:absolute;left:-1;top:6;width:2339;height:3393">
                    <v:shape id="shape_0" fillcolor="white" stroked="f" o:allowincell="f" style="position:absolute;left:-1;top: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4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XHIBICIÓN y NOTIFICACIÓN del tratamiento de M.A.D. 2015/2016 y  RECEPCIÓN DE  EVENTUALES RECLAMOS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16-10-15 al 30-10-15</w:t>
      </w:r>
      <w:r>
        <w:rPr>
          <w:i/>
          <w:sz w:val="32"/>
          <w:szCs w:val="32"/>
        </w:rPr>
        <w:t xml:space="preserve"> en Secretaría de Asuntos Docentes de Avellaneda (Zeballos Nº 2327 – Sarandí) 1º Piso Oficina SUM en el horario de 09:30 a 16:00 hs.</w:t>
      </w:r>
    </w:p>
    <w:p>
      <w:pPr>
        <w:pStyle w:val="TextBody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 adjunta formulario de reclamo el cual deberá presentarse por duplicado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se solicita notificar fehacientemente del contenido del presente comunicado a todo el personal titular del servicio educativo.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  <w:lang w:val="es-AR" w:eastAsia="en-US"/>
        </w:rPr>
      </w:pPr>
      <w:r>
        <w:rPr>
          <w:caps/>
          <w:sz w:val="32"/>
          <w:szCs w:val="3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50800</wp:posOffset>
                </wp:positionV>
                <wp:extent cx="1270" cy="13246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15pt;margin-top:4pt;width:0.05pt;height:10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882005" cy="501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Style w:val="Emphasis"/>
        </w:rPr>
      </w:pPr>
      <w:r>
        <w:rPr>
          <w:rStyle w:val="Emphasis"/>
        </w:rPr>
        <w:t>Fecha de Ingreso S.A.D. ______/______/2015</w:t>
      </w:r>
    </w:p>
    <w:p>
      <w:pPr>
        <w:pStyle w:val="Normal"/>
        <w:jc w:val="center"/>
        <w:rPr>
          <w:rStyle w:val="Emphasis"/>
          <w:caps/>
        </w:rPr>
      </w:pPr>
      <w:r>
        <w:rPr/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b/>
          <w:sz w:val="28"/>
          <w:szCs w:val="28"/>
        </w:rPr>
        <w:t>SOLICITUD DE RECLAMOS DE MAD 2015/2016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>
          <w:rStyle w:val="Emphasis"/>
        </w:rPr>
        <w:t>Avellaneda _____/_____/2015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D.N.I.: _____________________ Apellido y Nombres: ________________________________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Tel: ______________________ Escuela: ___________________________________________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Cargos: ______________________________________________________________________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Emphasis"/>
        </w:rPr>
        <w:t>Detalle del reclamo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Emphasis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Emphasis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Emphasis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Emphasis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Emphasis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Emphasis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Emphasis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Emphasis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Emphasis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Emphasis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____________________________</w:t>
        <w:tab/>
        <w:tab/>
        <w:tab/>
        <w:tab/>
        <w:t>_____________________________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Firma del Interesado</w:t>
        <w:tab/>
        <w:tab/>
        <w:tab/>
        <w:tab/>
        <w:tab/>
        <w:t xml:space="preserve">Secretaria de Asuntos Docentes de </w:t>
      </w:r>
    </w:p>
    <w:p>
      <w:pPr>
        <w:pStyle w:val="Normal"/>
        <w:jc w:val="both"/>
        <w:rPr/>
      </w:pPr>
      <w:r>
        <w:rPr>
          <w:rStyle w:val="Emphasis"/>
        </w:rPr>
        <w:tab/>
        <w:tab/>
        <w:tab/>
        <w:tab/>
        <w:tab/>
        <w:tab/>
        <w:tab/>
        <w:tab/>
        <w:tab/>
        <w:t xml:space="preserve">     Avellaneda</w:t>
      </w:r>
    </w:p>
    <w:sectPr>
      <w:headerReference w:type="default" r:id="rId4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18:00Z</dcterms:created>
  <dc:creator>SECRETARIA</dc:creator>
  <dc:description/>
  <dc:language>en-US</dc:language>
  <cp:lastModifiedBy>maxi</cp:lastModifiedBy>
  <cp:lastPrinted>2015-10-15T13:19:00Z</cp:lastPrinted>
  <dcterms:modified xsi:type="dcterms:W3CDTF">2015-10-15T16:21:00Z</dcterms:modified>
  <cp:revision>3</cp:revision>
  <dc:subject/>
  <dc:title/>
</cp:coreProperties>
</file>