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890</wp:posOffset>
            </wp:positionH>
            <wp:positionV relativeFrom="paragraph">
              <wp:posOffset>121285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5270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6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4.15pt;width:225pt;height:35.95pt" coordorigin="2339,83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83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83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6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635</wp:posOffset>
                </wp:positionV>
                <wp:extent cx="6428740" cy="1557655"/>
                <wp:effectExtent l="444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1557720"/>
                          <a:chOff x="0" y="0"/>
                          <a:chExt cx="6428880" cy="1557720"/>
                        </a:xfrm>
                      </wpg:grpSpPr>
                      <wpg:grpSp>
                        <wpg:cNvGrpSpPr/>
                        <wpg:grpSpPr>
                          <a:xfrm>
                            <a:off x="1607760" y="0"/>
                            <a:ext cx="482076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95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9/10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8207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Nivel Superior (Artístic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8207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8207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8207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 (E.D.I. Trompet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8207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704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59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70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200"/>
                                <a:ext cx="1070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18760"/>
                                <a:ext cx="1070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8680"/>
                                <a:ext cx="1249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8240"/>
                                <a:ext cx="1249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7800"/>
                                <a:ext cx="16059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60668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0.05pt;width:506.2pt;height:122.65pt" coordorigin="-437,1" coordsize="10124,2453">
                <v:group id="shape_0" style="position:absolute;left:2095;top:1;width:7592;height:2452">
                  <v:shape id="shape_0" fillcolor="white" stroked="t" o:allowincell="f" style="position:absolute;left:2095;top:1;width:19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9/10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5;top:409;width:759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Nivel Superior (Artística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5;top:818;width:759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5;top:1227;width:759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5;top:1636;width:759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 (E.D.I. Trompeta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5;top:2045;width:759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437;top:1;width:2531;height:2453">
                  <v:group id="shape_0" style="position:absolute;left:-437;top:1;width:2529;height:2452">
                    <v:shape id="shape_0" fillcolor="white" stroked="f" o:allowincell="f" style="position:absolute;left:-436;top:1;width:16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36;top:409;width:16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36;top:818;width:16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37;top:1227;width:1966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37;top:1636;width:1966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37;top:2045;width:252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436;top:1;width:2529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893435" cy="8768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622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27:00Z</dcterms:created>
  <dc:creator>WinuE</dc:creator>
  <dc:description/>
  <dc:language>en-US</dc:language>
  <cp:lastModifiedBy>SAMSUNG</cp:lastModifiedBy>
  <cp:lastPrinted>2015-10-19T14:26:00Z</cp:lastPrinted>
  <dcterms:modified xsi:type="dcterms:W3CDTF">2015-10-19T17:27:00Z</dcterms:modified>
  <cp:revision>2</cp:revision>
  <dc:subject/>
  <dc:title/>
</cp:coreProperties>
</file>