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8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8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7813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781360"/>
                          <a:chOff x="0" y="0"/>
                          <a:chExt cx="6346800" cy="2781360"/>
                        </a:xfrm>
                      </wpg:grpSpPr>
                      <wps:wsp>
                        <wps:cNvSpPr/>
                        <wps:spPr>
                          <a:xfrm>
                            <a:off x="0" y="27813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42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4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392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20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676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-IMPORTANTE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de Listados In-FiN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(Área Matemátic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2104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42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42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0392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820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2120"/>
                                  <a:ext cx="1230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6760"/>
                                  <a:ext cx="1230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020680"/>
                                  <a:ext cx="1581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42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054160"/>
                            <a:ext cx="279324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218.95pt" coordorigin="1,279" coordsize="9995,4379">
                <v:line id="shape_0" from="1,4659" to="9983,46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820">
                  <v:group id="shape_0" style="position:absolute;left:2520;top:279;width:7476;height:3818">
                    <v:shape id="shape_0" fillcolor="white" stroked="t" o:allowincell="f" style="position:absolute;left:2520;top:279;width:1937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915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552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189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25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-IMPORTANTE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de Listados In-FiN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(Área Matemátic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3462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820">
                    <v:group id="shape_0" style="position:absolute;left:27;top:279;width:2492;height:3818">
                      <v:shape id="shape_0" fillcolor="white" stroked="f" o:allowincell="f" style="position:absolute;left:28;top:279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915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552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88;width:1936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825;width:1936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461;width:248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38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3514;width:4400;height:586">
                  <v:shape id="shape_0" stroked="f" o:allowincell="f" style="position:absolute;left:5569;top:3514;width:1139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514;width:3421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caps/>
          <w:u w:val="single"/>
        </w:rPr>
      </w:pPr>
      <w:r>
        <w:rPr/>
        <w:t xml:space="preserve">SECRETARÍA DE ASUNTOS DOCENTES DE AVELLANEDA INFORMA QUE CON MOTIVO DE LA FALTA DE RECURSOS HUMANOS DISPONIBLES PARA LA COBERTURA DE </w:t>
      </w:r>
      <w:r>
        <w:rPr>
          <w:b/>
          <w:u w:val="single"/>
        </w:rPr>
        <w:t xml:space="preserve">MODULOS DE MATEMÁTICA </w:t>
      </w:r>
      <w:r>
        <w:rPr/>
        <w:t xml:space="preserve">Y CONSIDERANDO EL DERECHO A LA ENSEÑANZA QUE ASISTE A LOS ALUMNOS, </w:t>
      </w:r>
      <w:r>
        <w:rPr>
          <w:b/>
        </w:rPr>
        <w:t>SE CONVOCA EXCEPCIONALMENTE  A INSCRIPCIÓN A LOS LISTADOS 108 B (IN-FINE) PARA EL DÍA MARTES 27/10/2015 EN EL HORARIO DE 09:30 HS A  12:00</w:t>
      </w:r>
      <w:r>
        <w:rPr/>
        <w:t xml:space="preserve"> </w:t>
      </w:r>
      <w:r>
        <w:rPr>
          <w:b/>
        </w:rPr>
        <w:t>HS</w:t>
      </w:r>
      <w:r>
        <w:rPr/>
        <w:t xml:space="preserve">.  </w:t>
      </w:r>
      <w:r>
        <w:rPr>
          <w:caps/>
          <w:u w:val="single"/>
        </w:rPr>
        <w:t>Se informa además, que una vez normalizada la situación de coberturas se continuará con el cronograma habitual de inscripción a los listados 108 A (In-Fine), 108 B (In-Fine) y Emergencia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DO 108 B (IN-FI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MATEMÁT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%</w:t>
      </w:r>
      <w:r>
        <w:rPr>
          <w:b/>
          <w:caps/>
          <w:sz w:val="24"/>
          <w:szCs w:val="24"/>
        </w:rPr>
        <w:t xml:space="preserve"> o más de materias aprobadas del Profesorado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  <w:u w:val="single"/>
        </w:rPr>
        <w:t xml:space="preserve">MARTES 27/10/15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33:00Z</dcterms:created>
  <dc:creator>SECRETARIA</dc:creator>
  <dc:description/>
  <dc:language>en-US</dc:language>
  <cp:lastModifiedBy>maxi</cp:lastModifiedBy>
  <cp:lastPrinted>2015-05-21T15:40:00Z</cp:lastPrinted>
  <dcterms:modified xsi:type="dcterms:W3CDTF">2015-10-21T19:33:00Z</dcterms:modified>
  <cp:revision>2</cp:revision>
  <dc:subject/>
  <dc:title>DIRECCIÓN GENERAL</dc:title>
</cp:coreProperties>
</file>