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-27114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1250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0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9.85pt;width:274.8pt;height:35.25pt" coordorigin="1690,19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0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6346825" cy="19456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945800"/>
                          <a:chOff x="0" y="0"/>
                          <a:chExt cx="6346800" cy="1945800"/>
                        </a:xfrm>
                      </wpg:grpSpPr>
                      <wps:wsp>
                        <wps:cNvSpPr/>
                        <wps:spPr>
                          <a:xfrm>
                            <a:off x="0" y="19458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69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2600"/>
                                <a:ext cx="4747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5200"/>
                                <a:ext cx="4747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7800"/>
                                <a:ext cx="4747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0760"/>
                                <a:ext cx="4747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itulares Interinos 2015 que adeudan documentación a la 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3360"/>
                                <a:ext cx="4747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6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2600"/>
                                  <a:ext cx="1054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5200"/>
                                  <a:ext cx="1054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12301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0400"/>
                                  <a:ext cx="12301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13000"/>
                                  <a:ext cx="15811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69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437120"/>
                            <a:ext cx="2793240" cy="2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.6pt;width:499.75pt;height:153.2pt" coordorigin="110,112" coordsize="9995,3064">
                <v:line id="shape_0" from="110,3177" to="10092,31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6;top:112;width:9969;height:2673">
                  <v:group id="shape_0" style="position:absolute;left:2629;top:112;width:7476;height:2671">
                    <v:shape id="shape_0" fillcolor="white" stroked="t" o:allowincell="f" style="position:absolute;left:2629;top:112;width:193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557;width:747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1002;width:747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1447;width:747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1893;width:747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itulares Interinos 2015 que adeudan documentación a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2338;width:747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6;top:112;width:2492;height:2673">
                    <v:group id="shape_0" style="position:absolute;left:136;top:112;width:2491;height:2670">
                      <v:shape id="shape_0" fillcolor="white" stroked="f" o:allowincell="f" style="position:absolute;left:137;top:112;width:165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;top:557;width:165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;top:1002;width:165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;top:1447;width:193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;top:1892;width:193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;top:2337;width:248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7;top:113;width:2490;height:26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8;top:2375;width:4399;height:409">
                  <v:shape id="shape_0" stroked="f" o:allowincell="f" style="position:absolute;left:5678;top:2375;width:1139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2375;width:3421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ecretaría de Asuntos de Avellaneda le informa a todos los docentes que accedieron a Titularizar Interinamente en el año 2015  y que adeudan documentación a la fecha, que deberán presentar la misma en la Oficina de Rama en el horario de 9:00 a 15:00 horas hasta el día lunes 02 de noviembre de 201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e adjunta nómina de docente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60"/>
        <w:gridCol w:w="2140"/>
        <w:gridCol w:w="1600"/>
        <w:gridCol w:w="50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PELLIDO Y NOMBR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SCUEL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GRANDI, NORA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12 / 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MTM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ZARCO DÉBO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8 / 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BL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OSALES GRACI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E.E.S. N° 1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BL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DOLFO CLAUDI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ENTURIÓN ANABEL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.B. N° 7 / E.E.S. N° 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IGUEROA JOSÉ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E. N° 5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SPARI OLG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G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UIZ NICOLÁ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P. N° 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ERDIRAME LAU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S. N° 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G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GARCÍA ANDREA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T. N° 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BUSTOS MYRIA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5 / 7 / 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IQUIS ANA LAUR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ARDÍN N° 9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Z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ENCE ADRI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I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AUTETTI CARDINALI FABI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S.T. N°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L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ACHECO JAE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P. N° 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D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CHART WILFRE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ORJAM GABRIEL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A CANDIA LILIAN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.E.S. N°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9:00Z</dcterms:created>
  <dc:creator>SECRETARIA</dc:creator>
  <dc:description/>
  <dc:language>en-US</dc:language>
  <cp:lastModifiedBy>SAMSUNG</cp:lastModifiedBy>
  <cp:lastPrinted>2015-10-02T13:34:00Z</cp:lastPrinted>
  <dcterms:modified xsi:type="dcterms:W3CDTF">2015-10-26T19:29:00Z</dcterms:modified>
  <cp:revision>2</cp:revision>
  <dc:subject/>
  <dc:title>DIRECCIÓN GENERAL</dc:title>
</cp:coreProperties>
</file>