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166370</wp:posOffset>
                </wp:positionV>
                <wp:extent cx="6293485" cy="2959100"/>
                <wp:effectExtent l="0" t="0" r="5080" b="508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2959200"/>
                          <a:chOff x="0" y="0"/>
                          <a:chExt cx="6293520" cy="2959200"/>
                        </a:xfrm>
                      </wpg:grpSpPr>
                      <wpg:grpSp>
                        <wpg:cNvGrpSpPr/>
                        <wpg:grpSpPr>
                          <a:xfrm>
                            <a:off x="1141560" y="570960"/>
                            <a:ext cx="336420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224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800" y="720"/>
                              <a:ext cx="94176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191 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" y="1013400"/>
                            <a:ext cx="6118200" cy="1945800"/>
                          </a:xfrm>
                        </wpg:grpSpPr>
                        <wps:wsp>
                          <wps:cNvSpPr/>
                          <wps:spPr>
                            <a:xfrm>
                              <a:off x="0" y="1945800"/>
                              <a:ext cx="61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01640" cy="169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5320" y="0"/>
                                <a:ext cx="4576320" cy="169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86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27/10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260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ECUNDARIO TÉC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520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780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112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cobertura puntual  jefe de área e.e.s.T. N° 8 Quilm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3720"/>
                                  <a:ext cx="45763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5320" cy="169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4600" cy="169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10159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282600"/>
                                    <a:ext cx="10159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65200"/>
                                    <a:ext cx="101592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7800"/>
                                    <a:ext cx="118548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0400"/>
                                    <a:ext cx="118548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413000"/>
                                    <a:ext cx="152388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720"/>
                                  <a:ext cx="1524600" cy="169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8120" y="1437120"/>
                              <a:ext cx="2693160" cy="2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80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960" y="0"/>
                                <a:ext cx="20948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7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27.3pt;margin-top:-13.1pt;width:495.6pt;height:232.95pt" coordorigin="-546,-262" coordsize="9912,4659">
                <v:group id="shape_0" alt="Group 3" style="position:absolute;left:1252;top:637;width:5298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2;top:637;width:381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67;top:638;width:148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191 / 20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" style="position:absolute;left:-270;top:1334;width:9636;height:3063">
                  <v:line id="shape_0" from="-270,4398" to="9353,4398" ID="Line 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8" style="position:absolute;left:-244;top:1334;width:9610;height:2672">
                    <v:group id="shape_0" alt="Group 9" style="position:absolute;left:2158;top:1334;width:7207;height:2672">
                      <v:shape id="shape_0" fillcolor="white" stroked="t" o:allowincell="f" style="position:absolute;left:2159;top:1334;width:186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7/10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8;top:1779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UNDARIO TÉC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8;top:2224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8;top:2669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8;top:3115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bertura puntual  jefe de área e.e.s.T. N° 8 Quilm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8;top:3560;width:720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6" style="position:absolute;left:-244;top:1334;width:2402;height:2672">
                      <v:group id="shape_0" alt="Group 17" style="position:absolute;left:-244;top:1334;width:2401;height:2670">
                        <v:shape id="shape_0" fillcolor="white" stroked="f" o:allowincell="f" style="position:absolute;left:-243;top:1334;width:15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43;top:1779;width:15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43;top:2224;width:15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44;top:2669;width:1866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44;top:3114;width:1866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43;top:3559;width:23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4" stroked="t" o:allowincell="f" style="position:absolute;left:-243;top:1335;width:2400;height:26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5" style="position:absolute;left:5097;top:3597;width:4241;height:409">
                    <v:shape id="shape_0" stroked="f" o:allowincell="f" style="position:absolute;left:5097;top:3597;width:1098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9;top:3597;width:3298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546;top:-262;width:9808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>CONVOCATORIA A CARGOS JERÁ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 Técnica, se convoca a Pruebas de Selección a docentes Titulares y Provisional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 el inciso B1(del establecimiento) , B 2 (del distrito),  B 3 (de distrito limítrofe) , C1 (del establecimiento), C2 (del distrito) y C 3 (de distrito limítrofe);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 los Acuerdos Paritarios de Junio y Octubre de 2009,y la Resolución Nº 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</w:rPr>
        <w:t>Cargos a cubrir:</w:t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E EDUCAC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.E.S.T. Nª 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REACIO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de la Comisión Evaluadora: E.E.S T. Nº 4 “General E. Mosconi”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Nicolás Videla 226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   : Juan Andres Fl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Silvia  Moli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TITULAR : Claudio Etchever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 Edgardo Ciarlanti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JEFE DE AREA TITULAR: Fabian Plaquin E.E.S.T  N°1  de Quilm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JEFE DE AREA SUPLENTE: Silvina LLusa  E.E.S.T Nº  5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 Insp. Pablo Dufau ( Región 2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Lugar: E.E.S.T.N° 5 de LANU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Arias 175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Fecha:  Lunes  25-11-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Horario: 9 hs. 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/>
        <w:t>CRONOGRAMA DE ACCIONES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26/10/15 al 30/10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 la Secretaría de Asuntos Docentes ( 5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2/11/15 al 04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 ( 3 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05/11/15 al 09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 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10/11/15 al 16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17/11/15 al 19/11/15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 </w:t>
            </w:r>
            <w:r>
              <w:rPr>
                <w:rFonts w:cs="Arial" w:ascii="Arial" w:hAnsi="Arial"/>
                <w:sz w:val="22"/>
              </w:rPr>
              <w:t>que poseen los requisitos para aspirar  y de aquellos que no los reúnen  ( 2 días 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>A partir de 24/11/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RÁN SOLICITAR PARA FOTOCOPIAR O DESCARGAR DE NUESTRO SITIO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WWW.SADAVELLANEDA.COM.AR</w:t>
        </w:r>
      </w:hyperlink>
      <w:r>
        <w:rPr>
          <w:rFonts w:cs="Arial" w:ascii="Arial" w:hAnsi="Arial"/>
          <w:b/>
          <w:sz w:val="22"/>
          <w:szCs w:val="22"/>
        </w:rPr>
        <w:t xml:space="preserve"> LA BIBLIOGRAFÍA CORRESPONDI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6:00Z</dcterms:created>
  <dc:creator>Alumno</dc:creator>
  <dc:description/>
  <cp:keywords/>
  <dc:language>en-US</dc:language>
  <cp:lastModifiedBy>SAMSUNG</cp:lastModifiedBy>
  <cp:lastPrinted>2015-10-07T14:50:00Z</cp:lastPrinted>
  <dcterms:modified xsi:type="dcterms:W3CDTF">2015-10-27T18:35:00Z</dcterms:modified>
  <cp:revision>3</cp:revision>
  <dc:subject/>
  <dc:title/>
</cp:coreProperties>
</file>