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20" w:leader="none"/>
        </w:tabs>
        <w:autoSpaceDE w:val="false"/>
        <w:spacing w:lineRule="auto" w:line="360"/>
        <w:rPr>
          <w:rFonts w:ascii="Arial" w:hAnsi="Arial" w:cs="Arial"/>
          <w:b/>
          <w:b/>
          <w:i/>
          <w:i/>
          <w:u w:val="single"/>
          <w:lang w:val="en-US" w:eastAsia="en-US"/>
        </w:rPr>
      </w:pPr>
      <w:r>
        <w:rPr>
          <w:rFonts w:cs="Arial" w:ascii="Arial" w:hAnsi="Arial"/>
          <w:b/>
          <w:i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-333375</wp:posOffset>
                </wp:positionV>
                <wp:extent cx="6292850" cy="2959100"/>
                <wp:effectExtent l="0" t="0" r="5080" b="5080"/>
                <wp:wrapNone/>
                <wp:docPr id="1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0" cy="2959200"/>
                          <a:chOff x="0" y="0"/>
                          <a:chExt cx="6292800" cy="2959200"/>
                        </a:xfrm>
                      </wpg:grpSpPr>
                      <wpg:grpSp>
                        <wpg:cNvGrpSpPr/>
                        <wpg:grpSpPr>
                          <a:xfrm>
                            <a:off x="1141560" y="570960"/>
                            <a:ext cx="3364200" cy="44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22440" cy="44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COMUNICADO  N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2800" y="720"/>
                              <a:ext cx="941760" cy="298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>192 / 20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5320" y="1013400"/>
                            <a:ext cx="6117480" cy="1945800"/>
                          </a:xfrm>
                        </wpg:grpSpPr>
                        <wps:wsp>
                          <wps:cNvSpPr/>
                          <wps:spPr>
                            <a:xfrm>
                              <a:off x="0" y="1945800"/>
                              <a:ext cx="611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840" y="0"/>
                              <a:ext cx="6101640" cy="169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25320" y="0"/>
                                <a:ext cx="4576320" cy="169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186200" cy="28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MX" w:bidi="ar-SA"/>
                                      </w:rPr>
                                      <w:t>27/10/20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82600"/>
                                  <a:ext cx="4576320" cy="28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SECUNDARIO TÉCNIC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65200"/>
                                  <a:ext cx="4576320" cy="28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SECRETARÍA DE ASUNTOS DOCENTES DE AVELLANE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47800"/>
                                  <a:ext cx="4576320" cy="28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MX" w:bidi="ar-SA"/>
                                      </w:rPr>
                                      <w:t xml:space="preserve">DIRECTIVOS / SECRETARIOS / DOCENTES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31120"/>
                                  <a:ext cx="4576320" cy="28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MX" w:bidi="ar-SA"/>
                                      </w:rPr>
                                      <w:t>cobertura puntual  SECRETARIO  e.e.s.T. N° 2 Quilmes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13720"/>
                                  <a:ext cx="4576320" cy="28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Área Comunicado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525320" cy="169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24600" cy="1695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1015920" cy="282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FECH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282600"/>
                                    <a:ext cx="1015920" cy="282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NIVEL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565200"/>
                                    <a:ext cx="1015920" cy="282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EMIT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47800"/>
                                    <a:ext cx="1185480" cy="282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DESTIN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30400"/>
                                    <a:ext cx="1185480" cy="282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OBJET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1413000"/>
                                    <a:ext cx="1523880" cy="282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TRANSCRIB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720"/>
                                  <a:ext cx="1524600" cy="169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408120" y="1437120"/>
                              <a:ext cx="2693160" cy="25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9804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7960" y="0"/>
                                <a:ext cx="209484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Picture 52" descr="Encabezado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287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-15pt;margin-top:-26.25pt;width:495.5pt;height:232.95pt" coordorigin="-300,-525" coordsize="9910,4659">
                <v:group id="shape_0" alt="Group 3" style="position:absolute;left:1498;top:374;width:5298;height:70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98;top:374;width:3814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COMUNICADO 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313;top:375;width:1482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>192 / 2015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alt="Group 6" style="position:absolute;left:-24;top:1071;width:9634;height:3063">
                  <v:line id="shape_0" from="-24,4135" to="9599,4135" ID="Line 7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group id="shape_0" alt="Group 8" style="position:absolute;left:1;top:1071;width:9609;height:2672">
                    <v:group id="shape_0" alt="Group 9" style="position:absolute;left:2403;top:1071;width:7207;height:2671">
                      <v:shape id="shape_0" fillcolor="white" stroked="t" o:allowincell="f" style="position:absolute;left:2404;top:1071;width:1867;height:4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27/10/20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403;top:1516;width:7206;height:4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SECUNDARIO TÉCNIC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403;top:1961;width:7206;height:4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CRETARÍA DE ASUNTOS DOCENTES DE AVELLANED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403;top:2406;width:7206;height:4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DIRECTIVOS / SECRETARIOS / DOCENT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403;top:2852;width:7206;height:4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cobertura puntual  SECRETARIO  e.e.s.T. N° 2 Quilmes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403;top:3297;width:7206;height:4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Área Comunicad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alt="Group 16" style="position:absolute;left:1;top:1071;width:2402;height:2672">
                      <v:group id="shape_0" alt="Group 17" style="position:absolute;left:1;top:1071;width:2401;height:2670">
                        <v:shape id="shape_0" fillcolor="white" stroked="f" o:allowincell="f" style="position:absolute;left:2;top:1071;width:1599;height:4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FECH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;top:1516;width:1599;height:4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NIVEL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;top:1961;width:1599;height:4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EMIT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;top:2406;width:1866;height:4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DESTIN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;top:2851;width:1866;height:4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OBJET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;top:3296;width:2399;height:4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TRANSCRIB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rect id="shape_0" ID="Rectangle 24" stroked="t" o:allowincell="f" style="position:absolute;left:2;top:1072;width:2400;height:267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alt="Group 25" style="position:absolute;left:5343;top:3334;width:4240;height:409">
                    <v:shape id="shape_0" stroked="f" o:allowincell="f" style="position:absolute;left:5343;top:3334;width:1098;height:40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85;top:3334;width:3298;height:40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2" stroked="f" o:allowincell="f" style="position:absolute;left:-300;top:-525;width:9808;height:8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20" w:leader="none"/>
        </w:tabs>
        <w:autoSpaceDE w:val="false"/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2820" w:leader="none"/>
        </w:tabs>
        <w:autoSpaceDE w:val="false"/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2820" w:leader="none"/>
        </w:tabs>
        <w:autoSpaceDE w:val="false"/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2820" w:leader="none"/>
        </w:tabs>
        <w:autoSpaceDE w:val="false"/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2820" w:leader="none"/>
        </w:tabs>
        <w:autoSpaceDE w:val="false"/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2820" w:leader="none"/>
        </w:tabs>
        <w:autoSpaceDE w:val="false"/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2820" w:leader="none"/>
        </w:tabs>
        <w:autoSpaceDE w:val="false"/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2820" w:leader="none"/>
        </w:tabs>
        <w:autoSpaceDE w:val="false"/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2820" w:leader="none"/>
        </w:tabs>
        <w:autoSpaceDE w:val="false"/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bertura de Vacantes Puntuale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lang w:val="es-AR"/>
        </w:rPr>
      </w:pPr>
      <w:r>
        <w:rPr>
          <w:rFonts w:eastAsia="Arial" w:cs="Arial" w:ascii="Arial" w:hAnsi="Arial"/>
          <w:lang w:val="es-AR"/>
        </w:rPr>
        <w:t xml:space="preserve">        </w:t>
      </w:r>
      <w:r>
        <w:rPr>
          <w:rFonts w:cs="Arial" w:ascii="Arial" w:hAnsi="Arial"/>
          <w:lang w:val="es-AR"/>
        </w:rPr>
        <w:t xml:space="preserve">A los efectos de proveer la cobertura de cargos jerárquicos transitorios pertenecientes a la Dirección de Educación  Técnica, se convoca a Pruebas de Selección a docentes Titulares </w:t>
      </w:r>
      <w:r>
        <w:rPr>
          <w:rFonts w:cs="Arial" w:ascii="Arial" w:hAnsi="Arial"/>
          <w:color w:val="000000"/>
          <w:lang w:val="es-AR"/>
        </w:rPr>
        <w:t xml:space="preserve">que cumplan con los requisitos de antigüedad exigidos para el cargo, en el orden establecido en  el inciso A1 (Del Establecimiento), A 2 y A 3  </w:t>
      </w:r>
      <w:r>
        <w:rPr>
          <w:rFonts w:cs="Arial" w:ascii="Arial" w:hAnsi="Arial"/>
          <w:lang w:val="es-AR"/>
        </w:rPr>
        <w:t>según lo pautado en el Artículo 75</w:t>
      </w:r>
      <w:r>
        <w:rPr>
          <w:rFonts w:cs="Arial" w:ascii="Arial" w:hAnsi="Arial"/>
        </w:rPr>
        <w:t>º inciso 6.4.3 del Estatuto del Docente,  los Acuerdos Paritarios de Junio y Octubre de 2009,y la Resolución Nº  824/05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lang w:val="es-AR"/>
        </w:rPr>
      </w:pPr>
      <w:r>
        <w:rPr>
          <w:rFonts w:cs="Arial" w:ascii="Arial" w:hAnsi="Arial"/>
          <w:b/>
          <w:color w:val="000000"/>
          <w:lang w:val="es-A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lang w:val="es-AR"/>
        </w:rPr>
        <w:t xml:space="preserve"> </w:t>
      </w:r>
      <w:r>
        <w:rPr>
          <w:rFonts w:cs="Arial" w:ascii="Arial" w:hAnsi="Arial"/>
          <w:b/>
        </w:rPr>
        <w:t>Cargos a cubrir:</w:t>
      </w:r>
    </w:p>
    <w:tbl>
      <w:tblPr>
        <w:tblW w:w="939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2257"/>
        <w:gridCol w:w="1771"/>
        <w:gridCol w:w="1800"/>
        <w:gridCol w:w="1767"/>
      </w:tblGrid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 Docente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blecimiento/s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ción de Revist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 / Causal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DIRECCION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DE ED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TECNICA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E.E.S.T. Nª 2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SECRETARI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PROVISIONAL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JUBILACION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ormación de la Comisión Evaluador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de de la Comisión Evaluadora: E.E.S T. Nº 4 “General E. Mosconi”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>Nicolás Videla 226 Quilm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MBR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PECTOR TITULAR   : Juan Andres Flor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PECTOR SUPLENTE: Silvia  Molin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 TITULAR : Claudio Etcheverr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 SUPLENTE: Alejandro Justipara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O TITULAR: Gabriel Aguiló  E.E.S.T  N°5  de Quilm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O SUPLENTE: Mario Pagura  E.E.S.T Nº  8 de Quilm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ISTENCIA TÉCNICA: Insp. Pablo Dufau ( Región 2 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Lugar: a designar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Fecha:  Lunes  25-11-201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Horario: a designa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ronograma:</w:t>
      </w:r>
    </w:p>
    <w:p>
      <w:pPr>
        <w:pStyle w:val="Normal"/>
        <w:keepNext w:val="true"/>
        <w:autoSpaceDE w:val="false"/>
        <w:spacing w:before="240" w:after="60"/>
        <w:jc w:val="center"/>
        <w:rPr/>
      </w:pPr>
      <w:r>
        <w:rPr/>
        <w:t>CRONOGRAMA DE ACCIONES</w:t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953"/>
      </w:tblGrid>
      <w:tr>
        <w:trPr>
          <w:trHeight w:val="562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FECH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ACCIONES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28/10/15 al04/11/1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Difusión y notificación a través de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eastAsia="Arial" w:cs="Arial" w:ascii="Arial" w:hAnsi="Arial"/>
                <w:sz w:val="22"/>
                <w:lang w:val="es-AR"/>
              </w:rPr>
              <w:t xml:space="preserve"> </w:t>
            </w:r>
            <w:r>
              <w:rPr>
                <w:rFonts w:cs="Arial" w:ascii="Arial" w:hAnsi="Arial"/>
                <w:sz w:val="22"/>
                <w:lang w:val="es-AR"/>
              </w:rPr>
              <w:t>la Secretaría de Asuntos Docentes ( 5 días )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05/11/15 al 09/11/1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Inscripción de los aspirantes en Secretaría de Asuntos Docentes  ( 3  días )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10/11/15 al 12/11/1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lang w:val="es-AR"/>
              </w:rPr>
              <w:t xml:space="preserve">Confección y remisión de </w:t>
            </w:r>
            <w:r>
              <w:rPr>
                <w:rFonts w:cs="Arial" w:ascii="Arial" w:hAnsi="Arial"/>
                <w:sz w:val="22"/>
              </w:rPr>
              <w:t xml:space="preserve"> nóminas de inscriptos a la Comisión Evaluadora por parte de las Secretarias de Asuntos Docentes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a) inscriptos en condiciones de aspirar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b) inscriptos que no reúnen condiciones   ( 3 días )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13/11/15 al19/11/1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Control de Nóminas por la Comisión Evaluadora, realizando las rectificaciones necesarias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 xml:space="preserve">20/11/15 al 25/11/15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lang w:val="es-AR"/>
              </w:rPr>
              <w:t xml:space="preserve">Exhibición y notificación de las nóminas de inscriptos  </w:t>
            </w:r>
            <w:r>
              <w:rPr>
                <w:rFonts w:cs="Arial" w:ascii="Arial" w:hAnsi="Arial"/>
                <w:sz w:val="22"/>
              </w:rPr>
              <w:t>que poseen los requisitos para aspirar  y de aquellos que no los reúnen  ( 2  días )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Lugar Secretaría de Asuntos Docentes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lang w:val="es-AR"/>
              </w:rPr>
            </w:pPr>
            <w:r>
              <w:rPr>
                <w:rFonts w:cs="Arial" w:ascii="Arial" w:hAnsi="Arial"/>
                <w:b/>
                <w:i/>
                <w:sz w:val="22"/>
                <w:lang w:val="es-AR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A partir de 30/11/1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Inicio de Pruebas de Selección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RÁN SOLICITAR PARA FOTOCOPIAR O DESCARGAR DE NUESTRO SITIO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SADAVELLANEDA.COM.AR</w:t>
        </w:r>
      </w:hyperlink>
      <w:r>
        <w:rPr>
          <w:rFonts w:cs="Arial" w:ascii="Arial" w:hAnsi="Arial"/>
          <w:b/>
          <w:sz w:val="22"/>
          <w:szCs w:val="22"/>
        </w:rPr>
        <w:t xml:space="preserve"> LA BIBLIOGRAFÍA CORRESPONDIEN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ADAVELLANEDA.COM.A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8:39:00Z</dcterms:created>
  <dc:creator>Alumno</dc:creator>
  <dc:description/>
  <dc:language>en-US</dc:language>
  <cp:lastModifiedBy>SAMSUNG</cp:lastModifiedBy>
  <dcterms:modified xsi:type="dcterms:W3CDTF">2015-10-27T18:39:00Z</dcterms:modified>
  <cp:revision>2</cp:revision>
  <dc:subject/>
  <dc:title/>
</cp:coreProperties>
</file>