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442595</wp:posOffset>
                </wp:positionV>
                <wp:extent cx="6226810" cy="2959100"/>
                <wp:effectExtent l="0" t="0" r="5080" b="50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2959200"/>
                          <a:chOff x="0" y="0"/>
                          <a:chExt cx="6226920" cy="2959200"/>
                        </a:xfrm>
                      </wpg:grpSpPr>
                      <wpg:grpSp>
                        <wpg:cNvGrpSpPr/>
                        <wpg:grpSpPr>
                          <a:xfrm>
                            <a:off x="1130400" y="570960"/>
                            <a:ext cx="332748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65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800" y="720"/>
                              <a:ext cx="93168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193 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20" y="1013400"/>
                            <a:ext cx="6053400" cy="1945800"/>
                          </a:xfrm>
                        </wpg:grpSpPr>
                        <wps:wsp>
                          <wps:cNvSpPr/>
                          <wps:spPr>
                            <a:xfrm>
                              <a:off x="0" y="1945800"/>
                              <a:ext cx="604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037560" cy="16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9120" y="0"/>
                                <a:ext cx="4528080" cy="169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736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27/10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2600"/>
                                  <a:ext cx="4528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ECUNDARIO TÉC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5200"/>
                                  <a:ext cx="4528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7800"/>
                                  <a:ext cx="4528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1120"/>
                                  <a:ext cx="4528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cobertura puntual  JEFE DE ÁREA  e.e.s.T. N° 6  DE Quilm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3720"/>
                                  <a:ext cx="4528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09480" cy="1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8040" cy="169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51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2600"/>
                                    <a:ext cx="10051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5200"/>
                                    <a:ext cx="10051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7800"/>
                                    <a:ext cx="11728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0400"/>
                                    <a:ext cx="11728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3000"/>
                                    <a:ext cx="150804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508760" cy="169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2840" y="1437120"/>
                              <a:ext cx="266436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08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2072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3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16pt;margin-top:-34.85pt;width:490.3pt;height:233pt" coordorigin="-320,-697" coordsize="9806,4660">
                <v:group id="shape_0" alt="Group 3" style="position:absolute;left:1460;top:202;width:5240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0;top:202;width:3773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33;top:204;width:146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193 / 20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" style="position:absolute;left:-46;top:899;width:9532;height:3064">
                  <v:line id="shape_0" from="-46,3963" to="9475,3963" ID="Line 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-22;top:899;width:9508;height:2672">
                    <v:group id="shape_0" alt="Group 9" style="position:absolute;left:2355;top:899;width:7131;height:2672">
                      <v:shape id="shape_0" fillcolor="white" stroked="t" o:allowincell="f" style="position:absolute;left:2356;top:899;width:184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7/10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5;top:1344;width:713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UNDARIO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5;top:1789;width:713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5;top:2234;width:713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5;top:2680;width:713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bertura puntual  JEFE DE ÁREA  e.e.s.T. N° 6  DE Quilm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5;top:3125;width:713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-22;top:899;width:2377;height:2672">
                      <v:group id="shape_0" alt="Group 17" style="position:absolute;left:-22;top:899;width:2375;height:2670">
                        <v:shape id="shape_0" fillcolor="white" stroked="f" o:allowincell="f" style="position:absolute;left:-22;top:899;width:1582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2;top:1344;width:1582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2;top:1789;width:1582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2;top:2234;width:1846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2;top:2679;width:1846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2;top:3124;width:2374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-21;top:900;width:2375;height:26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5265;top:3162;width:4196;height:409">
                    <v:shape id="shape_0" stroked="f" o:allowincell="f" style="position:absolute;left:5265;top:3162;width:1087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7;top:3162;width:3263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20;top:-697;width:9705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 el inciso A1 (Del Establecimiento), A 2 y A 3 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 los Acuerdos Paritarios de Junio y Octubre de 2009,y la Resolución Nº 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Ó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E ED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É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E.E.S.T. Nª 6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EFE DE Á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UPLE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ICENC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de la Comisión Evaluadora: E.E.S T. Nº 4 “General E. Mosconi”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Nicolás Videla 226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   : Juan Andres Fl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Silvia  Moli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 : Claudio Etchever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 Edgardo Ciarlant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JEFE DE AREA TITULAR: Fabian Plaquin E.E.S.T  N°1  de Quilm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JEFE DE AREA SUPLENTE: Silvina LLusa  E.E.S.T Nº  5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 Insp. Pablo Dufau ( Región 2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ugar: a designa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Fecha:  Lunes  25-11-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Horario: a desig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28/10/15 al 04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 5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05/11/15 al 09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 3 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10/11/15 al 12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13/11/15 al19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20/11/15 al 25/11/15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 2  días 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A partir de 30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RÁN SOLICITAR PARA FOTOCOPIAR O DESCARGAR DE NUESTRO SITIO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SADAVELLANEDA.COM.AR</w:t>
        </w:r>
      </w:hyperlink>
      <w:r>
        <w:rPr>
          <w:rFonts w:cs="Arial" w:ascii="Arial" w:hAnsi="Arial"/>
          <w:b/>
          <w:sz w:val="22"/>
          <w:szCs w:val="22"/>
        </w:rPr>
        <w:t xml:space="preserve"> LA BIBLIOGRAFÍA CORRESPONDI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4:00Z</dcterms:created>
  <dc:creator>Alumno</dc:creator>
  <dc:description/>
  <dc:language>en-US</dc:language>
  <cp:lastModifiedBy>SAMSUNG</cp:lastModifiedBy>
  <cp:lastPrinted>2015-10-07T14:50:00Z</cp:lastPrinted>
  <dcterms:modified xsi:type="dcterms:W3CDTF">2015-10-27T18:54:00Z</dcterms:modified>
  <cp:revision>2</cp:revision>
  <dc:subject/>
  <dc:title/>
</cp:coreProperties>
</file>