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lang w:val="es-AR" w:eastAsia="en-US"/>
        </w:rPr>
        <w:drawing>
          <wp:inline distT="0" distB="0" distL="0" distR="0">
            <wp:extent cx="617728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-1270</wp:posOffset>
                </wp:positionV>
                <wp:extent cx="6572250" cy="370840"/>
                <wp:effectExtent l="0" t="0" r="0" b="0"/>
                <wp:wrapNone/>
                <wp:docPr id="2" name="" descr="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7216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pt;margin-top:-0.1pt;width:517.45pt;height:2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00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00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215519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155320"/>
                          <a:chOff x="0" y="0"/>
                          <a:chExt cx="5944320" cy="21553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215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09/11/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9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Oficial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82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71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64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Calificación Personal Jerárquico 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53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21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215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892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748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7712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3568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95320"/>
                                <a:ext cx="148464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215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69.7pt" coordorigin="-1,6" coordsize="9361,3394">
                <v:group id="shape_0" style="position:absolute;left:2340;top:6;width:7020;height:3393">
                  <v:shape id="shape_0" fillcolor="white" stroked="t" o:allowincell="f" style="position:absolute;left:2340;top:6;width:18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09/11/20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571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Oficial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137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702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68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Calificación Personal Jerárquico 20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834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3394">
                  <v:group id="shape_0" style="position:absolute;left:-1;top:6;width:2339;height:3393">
                    <v:shape id="shape_0" fillcolor="white" stroked="f" o:allowincell="f" style="position:absolute;left:-1;top:6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71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136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702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67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834;width:233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33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ab/>
      </w:r>
      <w:r>
        <w:rPr/>
        <w:t>SECRETARIA DE ASUNTOS DOCENTES DE AVELLANEDA informa a todos los directivos y/o secretarios de todos los niveles y modalidades que los desempeños de los cargos que integran el equipo de conducción son cargados y actualizados por la Secretaría de Asuntos Docentes. Por dicho motivo se solicita el envió de la información solicitada a solo efecto de realizar la carga de las misma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lazo de entrega: 16/11/2015</w:t>
      </w:r>
    </w:p>
    <w:p>
      <w:pPr>
        <w:pStyle w:val="Normal"/>
        <w:jc w:val="both"/>
        <w:rPr>
          <w:rStyle w:val="Emphasis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Emphasis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701" w:right="902" w:gutter="0" w:header="72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sectPr>
      <w:type w:val="continuous"/>
      <w:pgSz w:w="11906" w:h="16838"/>
      <w:pgMar w:left="1701" w:right="902" w:gutter="0" w:header="720" w:top="1134" w:footer="0" w:bottom="1134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50:00Z</dcterms:created>
  <dc:creator>SECRETARIA</dc:creator>
  <dc:description/>
  <dc:language>en-US</dc:language>
  <cp:lastModifiedBy>maxi</cp:lastModifiedBy>
  <cp:lastPrinted>2015-11-09T15:50:00Z</cp:lastPrinted>
  <dcterms:modified xsi:type="dcterms:W3CDTF">2015-11-09T19:17:00Z</dcterms:modified>
  <cp:revision>3</cp:revision>
  <dc:subject/>
  <dc:title/>
</cp:coreProperties>
</file>