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7775</wp:posOffset>
            </wp:positionH>
            <wp:positionV relativeFrom="paragraph">
              <wp:posOffset>545465</wp:posOffset>
            </wp:positionV>
            <wp:extent cx="2875915" cy="476250"/>
            <wp:effectExtent l="0" t="0" r="0" b="0"/>
            <wp:wrapSquare wrapText="bothSides"/>
            <wp:docPr id="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56605" cy="43624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11125</wp:posOffset>
                </wp:positionV>
                <wp:extent cx="5944235" cy="2879725"/>
                <wp:effectExtent l="5080" t="5080" r="5080" b="5080"/>
                <wp:wrapNone/>
                <wp:docPr id="3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879640"/>
                          <a:chOff x="0" y="0"/>
                          <a:chExt cx="5944320" cy="28796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8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>20/11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520"/>
                              <a:ext cx="44578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9400"/>
                              <a:ext cx="44578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9640"/>
                              <a:ext cx="44578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9520"/>
                              <a:ext cx="44578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Resolución N° 1622/15 – Acceso a Cargos Jerárquicos  en uso de Licencia  por Maternida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44578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87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9520"/>
                                <a:ext cx="990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990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8920"/>
                                <a:ext cx="115452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18440"/>
                                <a:ext cx="115452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98320"/>
                                <a:ext cx="148464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87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-6.35pt;margin-top:8.75pt;width:468.05pt;height:226.8pt" coordorigin="-127,175" coordsize="9361,4536">
                <v:group id="shape_0" alt="Group 4" style="position:absolute;left:2214;top:175;width:7020;height:45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14;top:175;width:1819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20/11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4;top:930;width:7019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4;top:1686;width:7019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4;top:2442;width:7019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4;top:3198;width:7019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Resolución N° 1622/15 – Acceso a Cargos Jerárquicos  en uso de Licencia  por Maternidad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4;top:3954;width:7019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1" style="position:absolute;left:-127;top:175;width:2340;height:4536">
                  <v:group id="shape_0" alt="Group 12" style="position:absolute;left:-127;top:175;width:2339;height:4532">
                    <v:shape id="shape_0" fillcolor="white" stroked="f" o:allowincell="f" style="position:absolute;left:-127;top:175;width:1558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7;top:930;width:1558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7;top:1685;width:1558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6;top:2441;width:1817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6;top:3196;width:1817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26;top:3952;width:2337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19" stroked="t" o:allowincell="f" style="position:absolute;left:-126;top:176;width:2338;height:4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6"/>
          <w:szCs w:val="36"/>
          <w:u w:val="single"/>
        </w:rPr>
      </w:pPr>
      <w:r>
        <w:rPr>
          <w:caps/>
          <w:color w:val="000000"/>
          <w:sz w:val="36"/>
          <w:szCs w:val="36"/>
          <w:u w:val="single"/>
          <w:shd w:fill="FFFFFF" w:val="clear"/>
        </w:rPr>
        <w:t>Resolución Nº 1622/15</w:t>
      </w:r>
    </w:p>
    <w:p>
      <w:pPr>
        <w:pStyle w:val="Normal"/>
        <w:jc w:val="center"/>
        <w:rPr>
          <w:caps/>
          <w:sz w:val="36"/>
          <w:szCs w:val="36"/>
          <w:u w:val="single"/>
          <w:lang w:val="en-US" w:eastAsia="en-US"/>
        </w:rPr>
      </w:pPr>
      <w:r>
        <w:rPr>
          <w:cap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5895</wp:posOffset>
                </wp:positionH>
                <wp:positionV relativeFrom="paragraph">
                  <wp:posOffset>340360</wp:posOffset>
                </wp:positionV>
                <wp:extent cx="1270" cy="3817620"/>
                <wp:effectExtent l="56515" t="635" r="57150" b="0"/>
                <wp:wrapNone/>
                <wp:docPr id="4" name="2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28 Conector recto de flecha" stroked="t" o:allowincell="f" style="position:absolute;margin-left:213.85pt;margin-top:26.8pt;width:0.1pt;height:300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9405</wp:posOffset>
            </wp:positionH>
            <wp:positionV relativeFrom="paragraph">
              <wp:posOffset>386715</wp:posOffset>
            </wp:positionV>
            <wp:extent cx="6379210" cy="901255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p>
      <w:pPr>
        <w:pStyle w:val="Normal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1620</wp:posOffset>
            </wp:positionH>
            <wp:positionV relativeFrom="paragraph">
              <wp:posOffset>3810</wp:posOffset>
            </wp:positionV>
            <wp:extent cx="6283325" cy="7931150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5612130" cy="7928610"/>
            <wp:effectExtent l="0" t="0" r="0" b="0"/>
            <wp:wrapSquare wrapText="bothSides"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929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929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52:00Z</dcterms:created>
  <dc:creator>SAMSUNG</dc:creator>
  <dc:description/>
  <dc:language>en-US</dc:language>
  <cp:lastModifiedBy>SAMSUNG</cp:lastModifiedBy>
  <cp:lastPrinted>2015-11-20T14:17:00Z</cp:lastPrinted>
  <dcterms:modified xsi:type="dcterms:W3CDTF">2015-11-20T17:52:00Z</dcterms:modified>
  <cp:revision>2</cp:revision>
  <dc:subject/>
  <dc:title/>
</cp:coreProperties>
</file>