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3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3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3/11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ción Artículos 139° y 140° de la Ley 105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pt;width:486.5pt;height:141pt" coordorigin="72,92" coordsize="9730,2820">
                <v:line id="shape_0" from="72,2913" to="9789,29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92;width:9705;height:2460">
                  <v:group id="shape_0" style="position:absolute;left:2523;top:92;width:7279;height:2458">
                    <v:shape id="shape_0" fillcolor="white" stroked="t" o:allowincell="f" style="position:absolute;left:2523;top:92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3/11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0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1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2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3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ción Artículos 139° y 140° de la Ley 105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4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92;width:2426;height:2460">
                    <v:group id="shape_0" style="position:absolute;left:97;top:92;width:2425;height:2458">
                      <v:shape id="shape_0" fillcolor="white" stroked="f" o:allowincell="f" style="position:absolute;left:98;top:9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50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91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32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3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141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93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2175;width:4281;height:377">
                  <v:shape id="shape_0" stroked="f" o:allowincell="f" style="position:absolute;left:5493;top:2175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75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de Asuntos Docentes de Avellaneda cumple en transcribir información recibida de la Dirección de Gestión de Asuntos Docentes para su conocimiento y difusión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FATURAS REGI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FATURAS DISTRIT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 DE GESTION DE ASUNTOS DOCEN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 DE TRIBUNALES DE CLASIFICAC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IBUNALES DE CLASIFICACIÓN DESCENTRALIZ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 TRIBUNAL DE DISCIPL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ES DOCENTES DE TODOS LOS NIVELES Y MODAL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as prescripciones establecidas en los artículos 139º y 140º de la Ley 10579 y su Reglamentación y el Acuerdo logrado en el ámbito de la Mesa de Co Gestión (ámbito establecido por el artículo 9 de la Ley aludida), en lo inherente al relevo de funciones dispuesto a un docente a quien se le imputara la presunta comisión de faltas o hechos que configuren falta grave, se informa que, sin perjuicio de ello, el docente podrá acceder a un nuevo cargo de base en cualquier situación de 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ales casos, la Dirección Docente y/o la Dirección Tribunal de Disciplina según corresponda, dictaminará, de acuerdo al tenor de los presuntos hechos endilgados y la carga horaria total del docente, si corresponde hacer extensivo el relevo sobre el nuevo cargo o si el docente puede tener desempeño efectivo en el mismo, independientemente de la sustanciación de las actuaciones administrativas disciplinarias impuls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PROVINCIAL DE GESTIÓN EDU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ta,  noviembre de 2015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7:00Z</dcterms:created>
  <dc:creator>Windows XP Sp3 Relax Edition</dc:creator>
  <dc:description/>
  <dc:language>en-US</dc:language>
  <cp:lastModifiedBy>maxi</cp:lastModifiedBy>
  <cp:lastPrinted>2015-11-20T16:38:00Z</cp:lastPrinted>
  <dcterms:modified xsi:type="dcterms:W3CDTF">2015-11-23T18:27:00Z</dcterms:modified>
  <cp:revision>2</cp:revision>
  <dc:subject/>
  <dc:title/>
</cp:coreProperties>
</file>