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065</wp:posOffset>
            </wp:positionH>
            <wp:positionV relativeFrom="paragraph">
              <wp:posOffset>-160655</wp:posOffset>
            </wp:positionV>
            <wp:extent cx="2922905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12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12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2287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87800"/>
                          <a:chOff x="0" y="0"/>
                          <a:chExt cx="6171480" cy="228780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2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1/12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 -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72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532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nvocatoria para la Cobertura del cargo de Coordinador Distrital del Programa Escuelas Abiertas en Verano 201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620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2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2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212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3720"/>
                                <a:ext cx="1198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24600"/>
                                <a:ext cx="1198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05480"/>
                                <a:ext cx="1541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42240" cy="22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80.15pt" coordorigin="-1,6" coordsize="9719,3603">
                <v:group id="shape_0" style="position:absolute;left:2429;top:6;width:7289;height:3602">
                  <v:shape id="shape_0" fillcolor="white" stroked="t" o:allowincell="f" style="position:absolute;left:2429;top:6;width:18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1/12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606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 -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207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807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408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nvocatoria para la Cobertura del cargo de Coordinador Distrital del Programa Escuelas Abiertas en Verano 2016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3008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3603">
                  <v:group id="shape_0" style="position:absolute;left:-1;top:6;width:2429;height:3601">
                    <v:shape id="shape_0" fillcolor="white" stroked="f" o:allowincell="f" style="position:absolute;left:-1;top: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60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20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7;width:188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407;width:188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007;width:242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6;width:2428;height:36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Helvetica" w:ascii="Helvetica" w:hAnsi="Helvetica"/>
          <w:color w:val="000000"/>
        </w:rPr>
        <w:t>En el marco de la Resolución 2971/15 se convoca a docentes para la presentación de Proyectos para el cargo de Coordinador Distrital de Programa  Escuelas Abiertas en Verano 2016 por el periodo comprendido entre el 23/12/2015 hasta el 05/02/2016 con una carga horaria de 20 horas reloj semanales, a desempeñar de lunes a viernes de 08:30 a 12: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Helvetica" w:ascii="Helvetica" w:hAnsi="Helvetica"/>
          <w:color w:val="000000"/>
        </w:rPr>
        <w:t>            </w:t>
      </w:r>
      <w:r>
        <w:rPr>
          <w:rFonts w:cs="Helvetica" w:ascii="Helvetica" w:hAnsi="Helvetica"/>
          <w:color w:val="000000"/>
        </w:rPr>
        <w:t>Los Proyectos se recepcionarán desde el 15/12 hasta el día 17/12 en Jefatura Distrital, Giribone 648 1° Piso, en el horario de 09:00 a 18:00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AMPLIA DIFUSIÓN DEL PRESENTE COMUNICADO</w:t>
      </w:r>
    </w:p>
    <w:sectPr>
      <w:headerReference w:type="default" r:id="rId3"/>
      <w:type w:val="nextPage"/>
      <w:pgSz w:w="12240" w:h="15840"/>
      <w:pgMar w:left="1701" w:right="902" w:gutter="0" w:header="72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7:00Z</dcterms:created>
  <dc:creator>marta</dc:creator>
  <dc:description/>
  <dc:language>en-US</dc:language>
  <cp:lastModifiedBy>maxi</cp:lastModifiedBy>
  <cp:lastPrinted>2014-11-17T14:47:00Z</cp:lastPrinted>
  <dcterms:modified xsi:type="dcterms:W3CDTF">2015-12-11T12:27:00Z</dcterms:modified>
  <cp:revision>2</cp:revision>
  <dc:subject/>
  <dc:title/>
</cp:coreProperties>
</file>