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6540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3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3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86880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868760"/>
                          <a:chOff x="0" y="0"/>
                          <a:chExt cx="6171480" cy="186876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1/12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80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96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scripción Escuelas Abiertas en Verano 2016 (GUARDAVIDA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72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86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1040"/>
                                <a:ext cx="10281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2440"/>
                                <a:ext cx="10281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34200"/>
                                <a:ext cx="11988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45240"/>
                                <a:ext cx="11988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57000"/>
                                <a:ext cx="1541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186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47.2pt" coordorigin="-1,6" coordsize="9719,2944">
                <v:group id="shape_0" style="position:absolute;left:2429;top:6;width:7289;height:2944">
                  <v:shape id="shape_0" fillcolor="white" stroked="t" o:allowincell="f" style="position:absolute;left:2429;top:6;width:18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1/12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96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87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477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968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scripción Escuelas Abiertas en Verano 2016 (GUARDAVIDA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59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943">
                  <v:group id="shape_0" style="position:absolute;left:-1;top:6;width:2429;height:2942">
                    <v:shape id="shape_0" fillcolor="white" stroked="f" o:allowincell="f" style="position:absolute;left:-1;top:6;width:161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96;width:161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86;width:161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77;width:188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67;width:188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58;width:242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29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6</w:t>
      </w:r>
      <w:r>
        <w:rPr>
          <w:rFonts w:cs="Arial" w:ascii="Arial" w:hAnsi="Arial"/>
        </w:rPr>
        <w:t>:</w:t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ación Física + título de Guardavidas.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ación Física + título de Guardavidas.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 xml:space="preserve">Planilla Inscripción de In-Fine (en </w:t>
      </w:r>
      <w:hyperlink r:id="rId3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link “Formularios”)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constancia de alumno regular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Libreta de Guardavidas con la correspondiente reválida 2015.</w:t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14/12/2015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7/12/2015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>(E. Zeballos N° 2327 1° Piso, Oficina SUM), en horario de 09.00 a 15.00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8:00Z</dcterms:created>
  <dc:creator>marta</dc:creator>
  <dc:description/>
  <dc:language>en-US</dc:language>
  <cp:lastModifiedBy>maxi</cp:lastModifiedBy>
  <cp:lastPrinted>2014-11-17T14:47:00Z</cp:lastPrinted>
  <dcterms:modified xsi:type="dcterms:W3CDTF">2015-12-11T12:38:00Z</dcterms:modified>
  <cp:revision>2</cp:revision>
  <dc:subject/>
  <dc:title/>
</cp:coreProperties>
</file>