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285750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1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4.4pt;width:225pt;height:35.95pt" coordorigin="2160,-28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-28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-287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14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hyperlink r:id="rId3">
        <w:r>
          <w:rPr>
            <w:lang w:val="es-A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545</wp:posOffset>
                  </wp:positionV>
                  <wp:extent cx="5944235" cy="1712595"/>
                  <wp:effectExtent l="5080" t="5080" r="5080" b="59613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4320" cy="1712520"/>
                            <a:chOff x="0" y="0"/>
                            <a:ch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11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Todos los Niveles y Modalidades de Gestión Estatal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cretaria de Asuntos Docentes de Avellane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SECRETARÍA DE ASUNTOS DOCENTES informa que se realizará la inscripción al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DO 108 A “In Fine”, 108 B “In Fine” y LISTADO DE EMERGENCI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según corresponda, para la cobertura del cargo d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ROFESOR DE EDUCACIÓN FÍSIC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del Program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CUELAS ABIERTAS EN VERANO 201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, para todo interesado que no figure en algún Listado 201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64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36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oseer título finalizado y registrado, o título en trámite, o ser alumno regular con más del 40% de la carrera Educación Físi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Si posteriormente el Nivel Central autorizara a inscribirse con mínimo del 25% se realizará una nueva convocatoria a inscripción)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64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OCUMENTACIÓN A PRESENTAR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Planilla FORM. SAD 11 (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www.sadmardelplata.com.a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link “Formularios”)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DNI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Título/s registrado/s en provincia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constancia de título en trámite o de % de finales aprobados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constancia de alumno regu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SCRIPCIÓ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25/1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28/11/20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, en esta Secretarí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(Av. Colón 6040, Oficina 9), en horario de 9.00 a 12.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ía de Asuntos Docentes de Gral. Pueyrre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60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Equipos de Conducción y aspira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scripción Profesor de E.A.V. 2015 (Educación Física – Artístic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 xml:space="preserve">Maximiliano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120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632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3.35pt;width:468.05pt;height:134.85pt" coordorigin="0,-67" coordsize="9361,2697">
                  <v:group id="shape_0" style="position:absolute;left:2341;top:-67;width:7020;height:2696">
                    <v:shape id="shape_0" fillcolor="white" stroked="t" o:allowincell="f" style="position:absolute;left:2341;top:-6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11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382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Todos los Niveles y Modalidades de Gestión Estatal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831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ia de Asuntos Docentes de Avella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DE ASUNTOS DOCENTES informa que se realizará la inscripción 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DO 108 A “In Fine”, 108 B “In Fine” y LISTADO DE EMERGENC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egún corresponda, para la cobertura del carg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FESOR DE EDUCACIÓN FÍS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l Progra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CUELAS ABIERTAS EN VERANO 20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 para todo interesado que no figure en algún Listado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QUISITO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seer título finalizado y registrado, o título en trámite, o ser alumno regular con más del 40% de la carrera Educación Fís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Si posteriormente el Nivel Central autorizara a inscribirse con mínimo del 25% se realizará una nueva convocatoria a inscripción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CUMENTACIÓN A PRESENTA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lanilla FORM. SAD 11 (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www.sadmardelplata.com.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link “Formularios”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DNI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Título/s registrado/s en provincia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constancia de título en trámite o de % de finales aprobados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constancia de alumno reg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CRIP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25/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28/11/20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, en esta Secretarí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v. Colón 6040, Oficina 9), en horario de 9.00 a 12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ía de Asuntos Docentes de Gral. Pueyrred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1281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Equipos de Conducción y aspir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1730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scripción Profesor de E.A.V. 2015 (Educación Física – Artíst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2180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Maximiliano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-67;width:2340;height:2697">
                    <v:group id="shape_0" style="position:absolute;left:0;top:-67;width:2339;height:2695">
                      <v:shape id="shape_0" fillcolor="white" stroked="f" o:allowincell="f" style="position:absolute;left:0;top:-6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82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31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280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730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2179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;top:-66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bottom w:val="single" w:sz="6" w:space="1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108 A “In Fine”, 108 B “In Fine” y LISTADO DE EMERGENCIA</w:t>
      </w:r>
      <w:r>
        <w:rPr>
          <w:rFonts w:cs="Arial" w:ascii="Arial" w:hAnsi="Arial"/>
        </w:rPr>
        <w:t xml:space="preserve"> según corresponda, para la cobertura del cargo de </w:t>
      </w:r>
      <w:r>
        <w:rPr>
          <w:rFonts w:cs="Arial" w:ascii="Arial" w:hAnsi="Arial"/>
          <w:b/>
        </w:rPr>
        <w:t>PROFESOR DE EDUCACIÓN FÍS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 PROFESOR DE EDUCACIÓN ARTÍSITCA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para todo interesado que no figure en algún Listado 2015.</w:t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ISITOS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título finalizado y registrado, o título en trámite, o ser alumno regular con más del 40% de la carrera Educación Física o Profesorado de Educación Artística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 xml:space="preserve">Planilla In-Fine una (1) copia (en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título en trámite o de % de finales aprobad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constancia de alumno regular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14/12/2015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7/12/2015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, Oficina SUM), en horario de 9.00 a 15.00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mardelplata.com.ar/" TargetMode="External"/><Relationship Id="rId3" Type="http://schemas.openxmlformats.org/officeDocument/2006/relationships/hyperlink" Target="http://www.sadmardelplata.com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maxi</dc:creator>
  <dc:description/>
  <dc:language>en-US</dc:language>
  <cp:lastModifiedBy>maxi</cp:lastModifiedBy>
  <dcterms:modified xsi:type="dcterms:W3CDTF">2015-12-11T13:15:00Z</dcterms:modified>
  <cp:revision>2</cp:revision>
  <dc:subject/>
  <dc:title/>
</cp:coreProperties>
</file>