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5583555" cy="3937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15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15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560705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723320"/>
                          <a:chOff x="0" y="0"/>
                          <a:chExt cx="5607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/1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/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inalización Actos Públicos Año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397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272600"/>
                            <a:ext cx="24688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5pt;width:441.55pt;height:135.6pt" coordorigin="1,-10" coordsize="8831,2712">
                <v:line id="shape_0" from="1,2704" to="8820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;top:-10;width:8807;height:2367">
                  <v:group id="shape_0" style="position:absolute;left:2226;top:-10;width:6605;height:2366">
                    <v:shape id="shape_0" fillcolor="white" stroked="t" o:allowincell="f" style="position:absolute;left:2227;top:-10;width:171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/1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384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779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17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/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568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Finalización Actos Públicos Año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96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;top:-10;width:2202;height:2367">
                    <v:group id="shape_0" style="position:absolute;left:24;top:-10;width:2200;height:2365">
                      <v:shape id="shape_0" fillcolor="white" stroked="f" o:allowincell="f" style="position:absolute;left:24;top:-10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84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778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173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567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962;width:219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5;top:-10;width:220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1;top:1994;width:3888;height:363">
                  <v:shape id="shape_0" stroked="f" o:allowincell="f" style="position:absolute;left:4921;top:1994;width:1007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994;width:302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  <w:u w:val="none"/>
        </w:rPr>
      </w:pPr>
      <w:r>
        <w:rPr>
          <w:u w:val="none"/>
        </w:rPr>
        <w:t xml:space="preserve">SECRETARÍA DE ASUNTOS DOCENTES DE AVELLANEDA </w:t>
      </w:r>
      <w:r>
        <w:rPr>
          <w:b w:val="false"/>
          <w:sz w:val="28"/>
          <w:szCs w:val="28"/>
          <w:u w:val="none"/>
        </w:rPr>
        <w:t xml:space="preserve">informa que el día Lunes (14/12/2015) se realizará el </w:t>
      </w:r>
      <w:r>
        <w:rPr>
          <w:sz w:val="28"/>
          <w:szCs w:val="28"/>
        </w:rPr>
        <w:t>último acto público</w:t>
      </w:r>
      <w:r>
        <w:rPr>
          <w:b w:val="false"/>
          <w:sz w:val="28"/>
          <w:szCs w:val="28"/>
          <w:u w:val="none"/>
        </w:rPr>
        <w:t xml:space="preserve"> para Provisionalidades y Suplencias para los niveles Primario (MG) – Inicial (MI-PR) – Psicología (Cargos) – Especial (Cargos) correspondientes al ciclo lectivo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rtir del día 15/12/2015 al 18/12/2015 se realizarán únicamente coberturas de  </w:t>
      </w:r>
      <w:r>
        <w:rPr>
          <w:b/>
          <w:sz w:val="28"/>
          <w:szCs w:val="28"/>
          <w:u w:val="single"/>
        </w:rPr>
        <w:t>cargos</w:t>
      </w:r>
      <w:r>
        <w:rPr>
          <w:sz w:val="28"/>
          <w:szCs w:val="28"/>
        </w:rPr>
        <w:t xml:space="preserve"> por Decreto 258/05 por la institución edu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708" w:right="-3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 200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0:00Z</dcterms:created>
  <dc:creator>Secretaría de Inspección</dc:creator>
  <dc:description/>
  <dc:language>en-US</dc:language>
  <cp:lastModifiedBy>maxi</cp:lastModifiedBy>
  <cp:lastPrinted>2014-12-12T13:20:00Z</cp:lastPrinted>
  <dcterms:modified xsi:type="dcterms:W3CDTF">2015-12-11T15:00:00Z</dcterms:modified>
  <cp:revision>2</cp:revision>
  <dc:subject/>
  <dc:title/>
</cp:coreProperties>
</file>