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714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16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16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380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38040"/>
                          <a:chOff x="0" y="0"/>
                          <a:chExt cx="5944320" cy="213804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1/12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24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884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48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CRONOGRAMA DE EXHIBICIÓN y NOTIFICACIÓN del tratamiento del Acrecentamient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1280"/>
                              <a:ext cx="44578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86080" cy="21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3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568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9900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6812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4160"/>
                                <a:ext cx="11545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80560"/>
                                <a:ext cx="148464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21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8.4pt" coordorigin="-1,6" coordsize="9361,3368">
                <v:group id="shape_0" style="position:absolute;left:2340;top:6;width:7020;height:3367">
                  <v:shape id="shape_0" fillcolor="white" stroked="t" o:allowincell="f" style="position:absolute;left:2340;top:6;width:18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1/12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67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28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89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0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CRONOGRAMA DE EXHIBICIÓN y NOTIFICACIÓN del tratamiento del Acrecentamiento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11;width:701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340;height:3366">
                  <v:group id="shape_0" style="position:absolute;left:-1;top:7;width:2339;height:3364">
                    <v:shape id="shape_0" fillcolor="white" stroked="f" o:allowincell="f" style="position:absolute;left:-1;top: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67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28;width:1558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89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0;width:181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11;width:2337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HIBICIÓN Y NOTIFICACIÓN DEL TRATAMIENTO DEL ACRECENTAMIENTO  Y RECEPCIÓN DE EVENTUALES RECLAM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4-12-15 al 18-12-15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30 a 16:00 h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  <w:t>(Los reclamos se presentan en el formulario pertinente por DUPLICADO)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95250</wp:posOffset>
            </wp:positionV>
            <wp:extent cx="6015355" cy="501650"/>
            <wp:effectExtent l="0" t="0" r="0" b="0"/>
            <wp:wrapTight wrapText="bothSides">
              <wp:wrapPolygon edited="0">
                <wp:start x="-31" y="0"/>
                <wp:lineTo x="-31" y="20773"/>
                <wp:lineTo x="21600" y="20773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FECHA DE INGRESO S.A.D.______/______/2015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UD DE RECLAMOS DE ACRECENTAMIENTO 2015/201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AVELLANEDA ______/______/2015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D.N.I.N°: ________________ APELLIDO Y NOMBRES: 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tel: ____________________ eSCUELA: 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cARGOS: ________________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dETALLE DEL RECLAMO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</w:t>
      </w:r>
      <w:r>
        <w:rPr>
          <w:caps/>
        </w:rPr>
        <w:t>Firma del Interesado</w:t>
        <w:tab/>
        <w:tab/>
        <w:tab/>
        <w:tab/>
        <w:t xml:space="preserve">         secretaria de asuntos</w:t>
      </w:r>
    </w:p>
    <w:p>
      <w:pPr>
        <w:pStyle w:val="Normal"/>
        <w:jc w:val="both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 xml:space="preserve">          docentes avellaneda</w:t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3:00Z</dcterms:created>
  <dc:creator>SECRETARIA</dc:creator>
  <dc:description/>
  <dc:language>en-US</dc:language>
  <cp:lastModifiedBy>maxi</cp:lastModifiedBy>
  <cp:lastPrinted>2014-12-02T13:11:00Z</cp:lastPrinted>
  <dcterms:modified xsi:type="dcterms:W3CDTF">2015-12-11T15:53:00Z</dcterms:modified>
  <cp:revision>2</cp:revision>
  <dc:subject/>
  <dc:title/>
</cp:coreProperties>
</file>