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7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7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ÚLTIMO PLAZO DE ENTREGA</w:t>
      </w:r>
      <w:r>
        <w:rPr>
          <w:b/>
          <w:sz w:val="32"/>
          <w:szCs w:val="32"/>
        </w:rPr>
        <w:t>: Martes 22/12/2015 a las 12:00 hs (E. Zeballos N° 2327 1er. Piso Oficina (SUM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 xml:space="preserve">CABE ACLARAR QUE DE ANOTARSE PARA CUBRIR CARGO DIRECTIVO Y OTRO CARGO DOCENTE, SE LE DARÁ PRIORIDAD AL MOMENTO DEL ACTO PÚBLICO AL CARGO DIRECTIVO, Y DE NO EFECTIVIZARSE DICHO NOMBRAMIENTO, QUEDARÁ COMO ASPIRACIÓN  A CUBRIR, EL CARGO DOCENTE SOLICITADO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1345</wp:posOffset>
            </wp:positionH>
            <wp:positionV relativeFrom="paragraph">
              <wp:posOffset>-121920</wp:posOffset>
            </wp:positionV>
            <wp:extent cx="7334250" cy="390525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 2016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 xml:space="preserve">SERVICIOS EDUCATIVOS 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/>
      </w:pPr>
      <w:r>
        <w:rPr/>
        <w:t>DISTRITO AVELLANEDA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15"/>
        <w:gridCol w:w="2115"/>
        <w:gridCol w:w="4317"/>
        <w:gridCol w:w="1408"/>
      </w:tblGrid>
      <w:tr>
        <w:trPr>
          <w:trHeight w:val="392" w:hRule="atLeast"/>
        </w:trPr>
        <w:tc>
          <w:tcPr>
            <w:tcW w:w="10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Nro.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SEDE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CONCENTRA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DIRECCIÓ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TEL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Mitre 750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8934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15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drogué 438, Villa Domínic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9190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0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lez Sarsfield y Agüero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0331</w:t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ieytes 1590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7369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agán 981, Sarandí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1887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0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3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hía Blanca 585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7025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B 2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cha y Pitágoras, S/N, Avellaned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3-4089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4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2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savilbaso 1612, Gerli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5-6260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9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8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la Serna 4665, Villa Domínic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89-2457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9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5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Debenedetti 1338, Dock Sud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3853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9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1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8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Nicasio Oroño 5950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27-5742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7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Galicia 467, Piñeyr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8-0960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4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8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3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5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Belgrano 1378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4-1824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erlo, 5687, Wild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17-4820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5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5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mpichuelo 6709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46-9144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7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6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7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. de los Italianos 1463, Villa Domínic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20-0619</w:t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ltolaguirre 452, Villa Domínic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9769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nalejas 2053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2397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ynch y Arredondo, Wild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17-1960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9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éxico 862, Piñeyr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8-0253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E 50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Ramón Franco 6083, Wild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2847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4670</wp:posOffset>
            </wp:positionH>
            <wp:positionV relativeFrom="paragraph">
              <wp:posOffset>62230</wp:posOffset>
            </wp:positionV>
            <wp:extent cx="7124700" cy="390525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a de Asuntos Doc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6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42:00Z</dcterms:created>
  <dc:creator>WinuE</dc:creator>
  <dc:description/>
  <dc:language>en-US</dc:language>
  <cp:lastModifiedBy>maxi</cp:lastModifiedBy>
  <cp:lastPrinted>2011-12-02T15:21:00Z</cp:lastPrinted>
  <dcterms:modified xsi:type="dcterms:W3CDTF">2015-12-17T18:42:00Z</dcterms:modified>
  <cp:revision>2</cp:revision>
  <dc:subject/>
  <dc:title/>
</cp:coreProperties>
</file>