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0170</wp:posOffset>
            </wp:positionH>
            <wp:positionV relativeFrom="paragraph">
              <wp:posOffset>107315</wp:posOffset>
            </wp:positionV>
            <wp:extent cx="5991860" cy="47879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u w:val="single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-3810</wp:posOffset>
                </wp:positionV>
                <wp:extent cx="348996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19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0.3pt;width:274.8pt;height:35.95pt" coordorigin="1799,-6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-6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-6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19/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5607050" cy="201549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2015640"/>
                          <a:chOff x="0" y="0"/>
                          <a:chExt cx="5607000" cy="2015640"/>
                        </a:xfrm>
                      </wpg:grpSpPr>
                      <wps:wsp>
                        <wps:cNvSpPr/>
                        <wps:spPr>
                          <a:xfrm>
                            <a:off x="0" y="201564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0"/>
                            <a:ext cx="5592600" cy="175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8240" y="0"/>
                              <a:ext cx="4194000" cy="175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0872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17/12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2680"/>
                                <a:ext cx="4194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85360"/>
                                <a:ext cx="4194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8040"/>
                                <a:ext cx="4194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71440"/>
                                <a:ext cx="4194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1º Etapa - Actos Públicos Escuelas Abiertas en Verano 2016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64480"/>
                                <a:ext cx="4194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98240" cy="175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7520" cy="175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16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2680"/>
                                  <a:ext cx="9316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85360"/>
                                  <a:ext cx="9316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78040"/>
                                  <a:ext cx="10864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71080"/>
                                  <a:ext cx="10864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463760"/>
                                  <a:ext cx="139716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397520" cy="1757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24080" y="1488960"/>
                            <a:ext cx="2468880" cy="2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192024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7pt;width:441.5pt;height:158.65pt" coordorigin="0,-14" coordsize="8830,3173">
                <v:line id="shape_0" from="0,3160" to="8819,316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3;top:-14;width:8807;height:2768">
                  <v:group id="shape_0" style="position:absolute;left:2225;top:-14;width:6605;height:2767">
                    <v:shape id="shape_0" fillcolor="white" stroked="t" o:allowincell="f" style="position:absolute;left:2226;top:-14;width:1711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17/12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447;width:660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908;width:660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1369;width:660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1831;width:660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1º Etapa - Actos Públicos Escuelas Abiertas en Verano 2016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2292;width:660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3;top:-14;width:2202;height:2768">
                    <v:group id="shape_0" style="position:absolute;left:23;top:-14;width:2201;height:2766">
                      <v:shape id="shape_0" fillcolor="white" stroked="f" o:allowincell="f" style="position:absolute;left:23;top:-14;width:1466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447;width:1466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908;width:1466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1369;width:1710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1830;width:1710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2291;width:2199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4;top:-13;width:2200;height:27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920;top:2331;width:3888;height:424">
                  <v:shape id="shape_0" stroked="f" o:allowincell="f" style="position:absolute;left:4920;top:2331;width:1007;height:4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4;top:2331;width:3023;height:4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CRETARÍA DE ASUNTOS DOCENTES DE AVELLANEDA CUMPLE EN DIFUNDIR EL CRONOGRAMA DE LA 1º ETAPA DE ACTOS PÚBLICOS DEL PROGRAMA ESCUELAS ABIERTAS EN VERANO 2016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ind w:firstLine="708"/>
        <w:rPr>
          <w:b/>
          <w:b/>
          <w:sz w:val="48"/>
          <w:szCs w:val="48"/>
          <w:u w:val="single"/>
          <w:lang w:val="es-ES"/>
        </w:rPr>
      </w:pPr>
      <w:r>
        <w:rPr>
          <w:b/>
          <w:sz w:val="48"/>
          <w:szCs w:val="48"/>
          <w:u w:val="single"/>
          <w:lang w:val="es-ES"/>
        </w:rPr>
        <w:t>MARTES 29/12/2015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48"/>
          <w:szCs w:val="48"/>
          <w:u w:val="single"/>
          <w:lang w:val="es-ES"/>
        </w:rPr>
      </w:pPr>
      <w:r>
        <w:rPr>
          <w:b/>
          <w:sz w:val="48"/>
          <w:szCs w:val="48"/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40"/>
          <w:szCs w:val="40"/>
          <w:lang w:val="es-ES"/>
        </w:rPr>
      </w:pPr>
      <w:r>
        <w:rPr>
          <w:b/>
          <w:caps/>
          <w:sz w:val="40"/>
          <w:szCs w:val="40"/>
          <w:lang w:val="es-ES"/>
        </w:rPr>
        <w:t>10:00 HORAS - Cargos Directiv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aps/>
          <w:sz w:val="40"/>
          <w:szCs w:val="40"/>
          <w:lang w:val="es-ES"/>
        </w:rPr>
        <w:t>12:00 HORAS - Cargos Docentes</w:t>
      </w:r>
      <w:r>
        <w:rPr>
          <w:caps/>
          <w:sz w:val="40"/>
          <w:szCs w:val="40"/>
          <w:lang w:val="es-ES"/>
        </w:rPr>
        <w:t>.</w:t>
      </w:r>
      <w:r>
        <w:rPr>
          <w:sz w:val="40"/>
          <w:szCs w:val="4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2"/>
          <w:szCs w:val="32"/>
          <w:lang w:val="es-ES"/>
        </w:rPr>
        <w:t>LOS MISMOS SE REALIZARÁN EN SECRETARÍA DE ASUNTOS DOCENTES DE AVELLANEDA, UBICADA EN LA CALLE E. ZEBALLOS N° 2327 1º PISO (SARANDÍ).</w:t>
      </w:r>
    </w:p>
    <w:p>
      <w:pPr>
        <w:pStyle w:val="Normal"/>
        <w:spacing w:lineRule="auto" w:line="360"/>
        <w:ind w:left="765" w:hanging="0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9:16:00Z</dcterms:created>
  <dc:creator>WinuE</dc:creator>
  <dc:description/>
  <dc:language>en-US</dc:language>
  <cp:lastModifiedBy>maxi</cp:lastModifiedBy>
  <cp:lastPrinted>2012-12-14T16:15:00Z</cp:lastPrinted>
  <dcterms:modified xsi:type="dcterms:W3CDTF">2015-12-17T19:16:00Z</dcterms:modified>
  <cp:revision>2</cp:revision>
  <dc:subject/>
  <dc:title/>
</cp:coreProperties>
</file>