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</w:rPr>
      </w:pPr>
      <w:r>
        <w:rPr>
          <w:rFonts w:cs="Book Antiqua" w:ascii="Book Antiqua" w:hAnsi="Book Antiqua"/>
          <w:b/>
          <w:color w:val="000000"/>
          <w:sz w:val="2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9040</wp:posOffset>
                </wp:positionH>
                <wp:positionV relativeFrom="paragraph">
                  <wp:posOffset>99695</wp:posOffset>
                </wp:positionV>
                <wp:extent cx="3489960" cy="4565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56480"/>
                          <a:chOff x="0" y="0"/>
                          <a:chExt cx="348984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Book Antiqua" w:hAnsi="Book Antiqua" w:eastAsia="Times New Roman" w:cs="Book Antiqua"/>
                                  <w:color w:val="000000"/>
                                  <w:lang w:val="es-ES" w:bidi="ar-SA"/>
                                </w:rPr>
                                <w:t>COMUNICADO N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0"/>
                            <a:ext cx="977400" cy="30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221/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pt;margin-top:7.85pt;width:274.8pt;height:35.95pt" coordorigin="1904,157" coordsize="5496,7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4;top:157;width:3956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Book Antiqua" w:hAnsi="Book Antiqua" w:eastAsia="Times New Roman" w:cs="Book Antiqua"/>
                            <w:color w:val="000000"/>
                            <w:lang w:val="es-ES" w:bidi="ar-SA"/>
                          </w:rPr>
                          <w:t>COMUNICADO Nº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861;top:157;width:153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_tradnl" w:bidi="ar-SA"/>
                          </w:rPr>
                          <w:t>221/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0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9055</wp:posOffset>
                </wp:positionV>
                <wp:extent cx="6178550" cy="1791335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8680" cy="1791360"/>
                          <a:chOff x="0" y="0"/>
                          <a:chExt cx="6178680" cy="1791360"/>
                        </a:xfrm>
                      </wpg:grpSpPr>
                      <wps:wsp>
                        <wps:cNvSpPr/>
                        <wps:spPr>
                          <a:xfrm>
                            <a:off x="0" y="1791360"/>
                            <a:ext cx="6170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40" y="0"/>
                            <a:ext cx="6162840" cy="156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40440" y="0"/>
                              <a:ext cx="4622040" cy="156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980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23/12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2595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52020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78048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04076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caps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Horario atención al público durante el mes de enero</w:t>
                                  </w:r>
                                  <w:r>
                                    <w:rPr>
                                      <w:kern w:val="2"/>
                                      <w:b/>
                                      <w:caps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 xml:space="preserve"> 2016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" y="1301040"/>
                                <a:ext cx="4621680" cy="259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Maximilian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40440" cy="1562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9720" cy="156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956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20200"/>
                                  <a:ext cx="1026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8048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40760"/>
                                  <a:ext cx="119700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01040"/>
                                  <a:ext cx="1539360" cy="259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AR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720"/>
                                <a:ext cx="1539720" cy="15613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442320" y="1322640"/>
                            <a:ext cx="2718360" cy="239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488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3360" y="0"/>
                              <a:ext cx="2115360" cy="239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65pt;width:486.5pt;height:141pt" coordorigin="540,93" coordsize="9730,2820">
                <v:line id="shape_0" from="540,2914" to="10257,2914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565;top:93;width:9705;height:2460">
                  <v:group id="shape_0" style="position:absolute;left:2991;top:93;width:7279;height:2458">
                    <v:shape id="shape_0" fillcolor="white" stroked="t" o:allowincell="f" style="position:absolute;left:2991;top:93;width:1886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23/12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50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91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32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173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caps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Horario atención al público durante el mes de enero</w:t>
                            </w:r>
                            <w:r>
                              <w:rPr>
                                <w:kern w:val="2"/>
                                <w:b/>
                                <w:caps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 xml:space="preserve"> 2016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992;top:2142;width:7277;height:4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Maximiliano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565;top:93;width:2427;height:2460">
                    <v:group id="shape_0" style="position:absolute;left:565;top:93;width:2425;height:2458">
                      <v:shape id="shape_0" fillcolor="white" stroked="f" o:allowincell="f" style="position:absolute;left:566;top:93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50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912;width:1615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32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5;top:1732;width:1884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566;top:2142;width:2423;height:4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566;top:94;width:2424;height:245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961;top:2176;width:4282;height:377">
                  <v:shape id="shape_0" stroked="f" o:allowincell="f" style="position:absolute;left:5961;top:2176;width:1109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1;top:2176;width:3330;height:376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eastAsia="Book Antiqua" w:cs="Book Antiqua" w:ascii="Book Antiqua" w:hAnsi="Book Antiqua"/>
          <w:b/>
          <w:sz w:val="18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>
          <w:rFonts w:ascii="Book Antiqua" w:hAnsi="Book Antiqua" w:cs="Book Antiqua"/>
          <w:b/>
          <w:b/>
          <w:sz w:val="20"/>
        </w:rPr>
      </w:pPr>
      <w:r>
        <w:rPr>
          <w:rFonts w:cs="Book Antiqua" w:ascii="Book Antiqua" w:hAnsi="Book Antiqua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540" w:right="542" w:hanging="0"/>
        <w:jc w:val="both"/>
        <w:rPr/>
      </w:pPr>
      <w:r>
        <w:rPr>
          <w:b/>
          <w:caps/>
          <w:sz w:val="32"/>
          <w:szCs w:val="32"/>
        </w:rPr>
        <w:t>Secretaría de Asuntos Docentes de Avellaneda cumple en difundir que  el horario de atención al público durante el mes de enero de  2016 será de 09:00 a 14:30 horas.</w:t>
      </w:r>
    </w:p>
    <w:p>
      <w:pPr>
        <w:pStyle w:val="Normal"/>
        <w:ind w:left="540" w:right="542" w:hanging="0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sectPr>
      <w:headerReference w:type="default" r:id="rId2"/>
      <w:type w:val="nextPage"/>
      <w:pgSz w:w="12240" w:h="2016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41275</wp:posOffset>
          </wp:positionV>
          <wp:extent cx="6449060" cy="478790"/>
          <wp:effectExtent l="0" t="0" r="0" b="0"/>
          <wp:wrapNone/>
          <wp:docPr id="3" name="Pictur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0" r="-6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44906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color w:val="000000"/>
      <w:sz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2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51:00Z</dcterms:created>
  <dc:creator>Windows XP Sp3 Relax Edition</dc:creator>
  <dc:description/>
  <dc:language>en-US</dc:language>
  <cp:lastModifiedBy>maxi</cp:lastModifiedBy>
  <cp:lastPrinted>2012-12-28T13:29:00Z</cp:lastPrinted>
  <dcterms:modified xsi:type="dcterms:W3CDTF">2015-12-23T19:51:00Z</dcterms:modified>
  <cp:revision>2</cp:revision>
  <dc:subject/>
  <dc:title/>
</cp:coreProperties>
</file>