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1855</wp:posOffset>
            </wp:positionH>
            <wp:positionV relativeFrom="paragraph">
              <wp:posOffset>-65405</wp:posOffset>
            </wp:positionV>
            <wp:extent cx="2338070" cy="457200"/>
            <wp:effectExtent l="0" t="0" r="0" b="0"/>
            <wp:wrapTight wrapText="bothSides">
              <wp:wrapPolygon edited="0">
                <wp:start x="-92" y="0"/>
                <wp:lineTo x="-92" y="21202"/>
                <wp:lineTo x="21600" y="2120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6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01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01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6171565" cy="186880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868760"/>
                          <a:chOff x="0" y="0"/>
                          <a:chExt cx="6171480" cy="1868760"/>
                        </a:xfrm>
                      </wpg:grpSpPr>
                      <wpg:grpSp>
                        <wpg:cNvGrpSpPr/>
                        <wpg:grpSpPr>
                          <a:xfrm>
                            <a:off x="1542960" y="0"/>
                            <a:ext cx="4628520" cy="186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4/01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1040"/>
                              <a:ext cx="46285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odos los Niveles y Modalidades Oficiales - DIPREG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2800"/>
                              <a:ext cx="46285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4200"/>
                              <a:ext cx="46285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/Secretarios/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5960"/>
                              <a:ext cx="46285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Inscripción Escuelas Abiertas en Verano 2016 (GUARDAVIDA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7720"/>
                              <a:ext cx="46285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 xml:space="preserve">Área Comunicados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2960" cy="186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240" cy="186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16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1040"/>
                                <a:ext cx="102816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2440"/>
                                <a:ext cx="102816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34200"/>
                                <a:ext cx="119880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45240"/>
                                <a:ext cx="119880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57000"/>
                                <a:ext cx="154188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42240" cy="186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85.95pt;height:147.2pt" coordorigin="-1,6" coordsize="9719,2944">
                <v:group id="shape_0" style="position:absolute;left:2429;top:6;width:7289;height:2944">
                  <v:shape id="shape_0" fillcolor="white" stroked="t" o:allowincell="f" style="position:absolute;left:2429;top:6;width:1888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4/01/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496;width:7288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odos los Niveles y Modalidades Oficiales - DIPREG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987;width:7288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477;width:7288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/Secretarios/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968;width:7288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Inscripción Escuelas Abiertas en Verano 2016 (GUARDAVIDA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459;width:7288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 xml:space="preserve">Área Comunicados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430;height:2943">
                  <v:group id="shape_0" style="position:absolute;left:-1;top:6;width:2429;height:2942">
                    <v:shape id="shape_0" fillcolor="white" stroked="f" o:allowincell="f" style="position:absolute;left:-1;top:6;width:1618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96;width:1618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986;width:1618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477;width:1887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967;width:1887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458;width:2427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6;width:2428;height:294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SECRETARÍA DE ASUNTOS DOCENTES informa que se realizará la inscripción al </w:t>
      </w:r>
      <w:r>
        <w:rPr>
          <w:rFonts w:cs="Arial" w:ascii="Arial" w:hAnsi="Arial"/>
          <w:b/>
        </w:rPr>
        <w:t>LISTADO DE EMERGENCIA</w:t>
      </w:r>
      <w:r>
        <w:rPr>
          <w:rFonts w:cs="Arial" w:ascii="Arial" w:hAnsi="Arial"/>
        </w:rPr>
        <w:t xml:space="preserve"> para la cobertura de cargos de </w:t>
      </w:r>
      <w:r>
        <w:rPr>
          <w:rFonts w:cs="Arial" w:ascii="Arial" w:hAnsi="Arial"/>
          <w:b/>
        </w:rPr>
        <w:t>GUARDAVIDAS</w:t>
      </w:r>
      <w:r>
        <w:rPr>
          <w:rFonts w:cs="Arial" w:ascii="Arial" w:hAnsi="Arial"/>
        </w:rPr>
        <w:t xml:space="preserve"> del Programa </w:t>
      </w:r>
      <w:r>
        <w:rPr>
          <w:rFonts w:cs="Arial" w:ascii="Arial" w:hAnsi="Arial"/>
          <w:b/>
          <w:i/>
        </w:rPr>
        <w:t>ESCUELAS ABIERTAS EN VERANO 2016</w:t>
      </w:r>
      <w:r>
        <w:rPr>
          <w:rFonts w:cs="Arial" w:ascii="Arial" w:hAnsi="Arial"/>
        </w:rPr>
        <w:t>:</w:t>
      </w:r>
    </w:p>
    <w:p>
      <w:pPr>
        <w:pStyle w:val="Textoindependiente2"/>
        <w:tabs>
          <w:tab w:val="clear" w:pos="708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  <w:lang w:val="pt-BR"/>
        </w:rPr>
      </w:pPr>
      <w:r>
        <w:rPr>
          <w:rFonts w:cs="Arial" w:ascii="Arial" w:hAnsi="Arial"/>
          <w:b/>
          <w:i/>
          <w:u w:val="single"/>
          <w:lang w:val="pt-BR"/>
        </w:rPr>
      </w:r>
    </w:p>
    <w:p>
      <w:pPr>
        <w:pStyle w:val="Textoindependiente2"/>
        <w:tabs>
          <w:tab w:val="clear" w:pos="708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  <w:lang w:val="pt-BR"/>
        </w:rPr>
      </w:pPr>
      <w:r>
        <w:rPr>
          <w:rFonts w:cs="Arial" w:ascii="Arial" w:hAnsi="Arial"/>
          <w:b/>
          <w:i/>
          <w:u w:val="single"/>
          <w:lang w:val="pt-BR"/>
        </w:rPr>
        <w:t>REQUISITOS</w:t>
      </w:r>
    </w:p>
    <w:p>
      <w:pPr>
        <w:pStyle w:val="Textoindependiente2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lang w:val="pt-BR"/>
        </w:rPr>
        <w:t>a) Título de Profesor de Educación Física + título de Guardavidas.</w:t>
      </w:r>
    </w:p>
    <w:p>
      <w:pPr>
        <w:pStyle w:val="Textoindependiente2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) Otro Título Docente + título de Guardavidas.</w:t>
      </w:r>
    </w:p>
    <w:p>
      <w:pPr>
        <w:pStyle w:val="Textoindependiente2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c) 50% o más del Prof. de Educación Física + título de Guardavidas.</w:t>
      </w:r>
    </w:p>
    <w:p>
      <w:pPr>
        <w:pStyle w:val="Textoindependiente2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) Guardavidas con título habilitante.</w:t>
      </w:r>
    </w:p>
    <w:p>
      <w:pPr>
        <w:pStyle w:val="Textoindependiente2"/>
        <w:tabs>
          <w:tab w:val="clear" w:pos="708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oindependiente2"/>
        <w:tabs>
          <w:tab w:val="clear" w:pos="708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CUMENTACIÓN A PRESENTAR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 xml:space="preserve">Planilla Inscripción de In-Fine (en </w:t>
      </w:r>
      <w:hyperlink r:id="rId3">
        <w:r>
          <w:rPr>
            <w:rStyle w:val="InternetLink"/>
            <w:rFonts w:cs="Arial" w:ascii="Arial" w:hAnsi="Arial"/>
          </w:rPr>
          <w:t>www.sadavellaneda.com.ar</w:t>
        </w:r>
      </w:hyperlink>
      <w:r>
        <w:rPr>
          <w:rFonts w:cs="Arial" w:ascii="Arial" w:hAnsi="Arial"/>
        </w:rPr>
        <w:t xml:space="preserve"> link “Formularios”)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DNI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Título/s registrado/s en provincia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Original y copia de constancia de % de finales aprobados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constancia de alumno regular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Libreta de Guardavidas con la correspondiente reválida 2015.</w:t>
      </w:r>
    </w:p>
    <w:p>
      <w:pPr>
        <w:pStyle w:val="Textoindependiente2"/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oindependiente2"/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INSCRIPCIÓN</w:t>
      </w:r>
      <w:r>
        <w:rPr>
          <w:rFonts w:cs="Arial" w:ascii="Arial" w:hAnsi="Arial"/>
        </w:rPr>
        <w:t xml:space="preserve">: de Lunes a Jueves de 09:30 a 12:00hs., en esta Secretaría </w:t>
      </w:r>
      <w:r>
        <w:rPr>
          <w:rFonts w:cs="Arial" w:ascii="Arial" w:hAnsi="Arial"/>
          <w:color w:val="000000"/>
        </w:rPr>
        <w:t>(E. Zeballos N° 2327 1° Piso, Oficina SUM).</w:t>
      </w:r>
    </w:p>
    <w:p>
      <w:pPr>
        <w:pStyle w:val="Textoindependiente2"/>
        <w:spacing w:lineRule="auto" w:line="240"/>
        <w:ind w:firstLine="12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oindependiente2"/>
        <w:spacing w:lineRule="auto" w:line="24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701" w:right="902" w:gutter="0" w:header="72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Yiv206988034tab">
    <w:name w:val="yiv206988034ta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1785182962msonormal">
    <w:name w:val="yiv1785182962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14:00Z</dcterms:created>
  <dc:creator>marta</dc:creator>
  <dc:description/>
  <dc:language>en-US</dc:language>
  <cp:lastModifiedBy>maxi</cp:lastModifiedBy>
  <cp:lastPrinted>2014-11-17T14:47:00Z</cp:lastPrinted>
  <dcterms:modified xsi:type="dcterms:W3CDTF">2016-01-04T16:14:00Z</dcterms:modified>
  <cp:revision>2</cp:revision>
  <dc:subject/>
  <dc:title/>
</cp:coreProperties>
</file>